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428/2022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июня 2022 года                       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                     Сологуб Л.В., </w:t>
      </w:r>
    </w:p>
    <w:p>
      <w:pPr>
        <w:pStyle w:val="Normal"/>
        <w:rPr/>
      </w:pPr>
      <w:r>
        <w:rPr/>
        <w:t>при секретаре                                                              Гордеевой М.А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наименование организации к  фио о взыскании задолженности за тепловую энергию, пени и судебных расход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организации (далее наименование организации) обратилось в суд с иском к фио о взыскании задолженности за потребленную тепловую энергию в сумме сумма, пени в сумме сумма и судебных расходов сумма </w:t>
      </w:r>
    </w:p>
    <w:p>
      <w:pPr>
        <w:pStyle w:val="Normal"/>
        <w:rPr/>
      </w:pPr>
      <w:r>
        <w:rPr/>
        <w:t xml:space="preserve">Исковые требования мотивированы тем, что ответчик фио является собственником квартиры в многоквартирном доме, подключенном к системе централизованного теплоснабжения, в адрес. </w:t>
      </w:r>
    </w:p>
    <w:p>
      <w:pPr>
        <w:pStyle w:val="Normal"/>
        <w:rPr/>
      </w:pPr>
      <w:r>
        <w:rPr/>
        <w:t>Договор между сторонами на предоставление услуг теплоснабжения не заключался, однако у ответчика имеются обязательства по оплате теплоснабжения в связи с фактическим потреблением тепловой энергии. За период с дата по дата у ответчика возникла задолженность по оплате на сумму сумма, пеня в размере сумма   Ссылаясь на нормы ст.ст.8, 401, 540, 544 ГК РФ, ст.ст.153,155 ЖК РФ истец просил взыскать сумму задолженности по оплате услуг по теплоснабжению, а также расходы по оплате государственной пошлины сумма, и почтовые расходы сумма</w:t>
      </w:r>
    </w:p>
    <w:p>
      <w:pPr>
        <w:pStyle w:val="Normal"/>
        <w:rPr/>
      </w:pPr>
      <w:r>
        <w:rPr/>
        <w:t xml:space="preserve">В судебное заседание представитель истца, действующий на основании доверенности, фио не явился, предоставил ходатайство об отложении рассмотрения дела на другую дату. </w:t>
      </w:r>
    </w:p>
    <w:p>
      <w:pPr>
        <w:pStyle w:val="Normal"/>
        <w:rPr/>
      </w:pPr>
      <w:r>
        <w:rPr/>
        <w:t>В силу ч.1 ст.167 ГПК РФ лица, участвующие в деле, обязаны известить суд о причинах неявки и представить доказательства уважительности этих причин.</w:t>
      </w:r>
    </w:p>
    <w:p>
      <w:pPr>
        <w:pStyle w:val="Normal"/>
        <w:rPr/>
      </w:pPr>
      <w:r>
        <w:rPr/>
        <w:t>Однако представителем истца не предоставлено доказательств наличия уважительных причин невозможности явки в судебное заседание и в заявлении сведений об их наличии не содержится.</w:t>
      </w:r>
    </w:p>
    <w:p>
      <w:pPr>
        <w:pStyle w:val="Normal"/>
        <w:rPr/>
      </w:pPr>
      <w:r>
        <w:rPr/>
        <w:t>В соответствии с ч. 3 ст.167 ГПК РФ суд вправе рассмотреть дело в случае неявки кого-либо из лиц, участвующих в деле и извещенных о времени и месте судебного заседания, если ими не представлены сведения о причинах неявки или суд признает причины их неявки неуважительными.</w:t>
      </w:r>
    </w:p>
    <w:p>
      <w:pPr>
        <w:pStyle w:val="Normal"/>
        <w:rPr/>
      </w:pPr>
      <w:r>
        <w:rPr/>
        <w:t>Ответчик фио в судебное заседание не явился. Предоставил заявление о рассмотрении дела в его отсутствие, просил в иске отказать, поскольку он не является собственником квартиры.</w:t>
      </w:r>
    </w:p>
    <w:p>
      <w:pPr>
        <w:pStyle w:val="Normal"/>
        <w:rPr/>
      </w:pPr>
      <w:r>
        <w:rPr/>
        <w:t>В соответствии с ч.3, ч.5 ст.167 ГПК РФ считаю возможным рассмотреть дело в отсутствие неявившихся представителя истца и ответчика.</w:t>
      </w:r>
    </w:p>
    <w:p>
      <w:pPr>
        <w:pStyle w:val="Normal"/>
        <w:rPr/>
      </w:pPr>
      <w:r>
        <w:rPr/>
        <w:t>Исследовав имеющиеся в деле, представленные сторонами доказательства, суд приходит к выводу, что иск не подлежит удовлетворению по следующим основаниям.</w:t>
      </w:r>
    </w:p>
    <w:p>
      <w:pPr>
        <w:pStyle w:val="Normal"/>
        <w:rPr/>
      </w:pPr>
      <w:r>
        <w:rPr/>
        <w:t>В соответствии с ч. 1 ст. 56 Гражданского процессуального кодекса Российской Федерации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rPr/>
      </w:pPr>
      <w:r>
        <w:rPr/>
        <w:t>Как установлено в судебном заседании и усматривается из материалов дела,  наименование организации является поставщиком тепловой энергии в жилой дом №6 по адрес в адрес.</w:t>
      </w:r>
    </w:p>
    <w:p>
      <w:pPr>
        <w:pStyle w:val="Normal"/>
        <w:rPr/>
      </w:pPr>
      <w:r>
        <w:rPr/>
        <w:t>Абоненту фио начислена сумма задолженности за отопление и пени на сумму сумма, что отражено в расчете исковых требований и усматривается из лицевого счета (л.д.6,7-8).</w:t>
      </w:r>
    </w:p>
    <w:p>
      <w:pPr>
        <w:pStyle w:val="Normal"/>
        <w:rPr/>
      </w:pPr>
      <w:r>
        <w:rPr/>
        <w:t>В соответствии со статьей 209 ГК РФ, собственнику принадлежат права владения, пользования и распоряжения своим имуществом.</w:t>
      </w:r>
    </w:p>
    <w:p>
      <w:pPr>
        <w:pStyle w:val="Normal"/>
        <w:rPr/>
      </w:pPr>
      <w:r>
        <w:rPr/>
        <w:t>Статьей 210 ГК РФ и статьей 39 ЖК РФ предусмотрено, что 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Normal"/>
        <w:rPr/>
      </w:pPr>
      <w:r>
        <w:rPr/>
        <w:t>Согласно пункту 5 части 2 статьи 153 ЖК РФ,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это помещение.</w:t>
      </w:r>
    </w:p>
    <w:p>
      <w:pPr>
        <w:pStyle w:val="Normal"/>
        <w:rPr/>
      </w:pPr>
      <w:r>
        <w:rPr/>
        <w:t>Плата за жилое помещение и коммунальные услуги для собственника помещения в многоквартирном доме, согласно статьи 154 ЖК РФ, включает в себя плату за содержание и ремонт жилого помещения, в том числе плату за услуги и работы по управлению многоквартирным домом, содержанию, текущему ремонту общего имущества в многоквартирном доме; взнос на капитальный ремонт; плату за коммунальные услуги, включающую в себя плату за горячее водоснабжение, холодное водоснабжение, водоотведение, электроснабжение, газоснабжение (в том числе поставки бытового марка автомобиля в баллонах), отопление (теплоснабжение).</w:t>
      </w:r>
    </w:p>
    <w:p>
      <w:pPr>
        <w:pStyle w:val="Normal"/>
        <w:rPr/>
      </w:pPr>
      <w:r>
        <w:rPr/>
        <w:t>Приведенными нормами предусмотрено, что обязанность по оплате коммунальных услуг, в том числе услуг по отоплению является обязанностью собственника имущества.</w:t>
      </w:r>
    </w:p>
    <w:p>
      <w:pPr>
        <w:pStyle w:val="Normal"/>
        <w:rPr/>
      </w:pPr>
      <w:r>
        <w:rPr/>
        <w:t>Между тем, как усматривается из выписки из Единого государственного реестра недвижимости, и копии лицевого счета, предоставленных по запросу суда, собственником квартиры №48 в доме №6 по адрес в адрес, является  фио (л.д.33-36,42).</w:t>
      </w:r>
    </w:p>
    <w:p>
      <w:pPr>
        <w:pStyle w:val="Normal"/>
        <w:rPr/>
      </w:pPr>
      <w:r>
        <w:rPr/>
        <w:t>Таким образом, материалами дела подтверждается, что собственником квартиры, плату, за отопление которой истец просит взыскать с фио, является фио</w:t>
      </w:r>
    </w:p>
    <w:p>
      <w:pPr>
        <w:pStyle w:val="Normal"/>
        <w:rPr/>
      </w:pPr>
      <w:r>
        <w:rPr/>
        <w:t>В соответствии со ст. 41 ГПК РФ и с учетом разъяснений Пленума Верховного Суда Российской Федерации, содержащихся в абз. 3 п. 23 Постановления от дата N 11 "О подготовке гражданских дел к судебному разбирательству" право выбора ответчика принадлежит истцу, замена ненадлежащего ответчика производится только при наличии ходатайства истца либо с его согласия. Если истец не заявил такого ходатайства, то суд рассматривает иск в отношении заявленного ответчика и выходить за пределы заявленных требований не вправе.</w:t>
      </w:r>
    </w:p>
    <w:p>
      <w:pPr>
        <w:pStyle w:val="Normal"/>
        <w:rPr/>
      </w:pPr>
      <w:r>
        <w:rPr/>
        <w:t>Принимая во внимание, что истцом не заявлялось ходатайство о замене ответчика, в удовлетворении иска к фио следует отказать, поскольку он является ненадлежащим ответчиком по делу.</w:t>
      </w:r>
    </w:p>
    <w:p>
      <w:pPr>
        <w:pStyle w:val="Normal"/>
        <w:rPr/>
      </w:pPr>
      <w:r>
        <w:rPr/>
        <w:t>В соответствии со  ст. ст. 307,309, 310,330 ГК РФ, ст.153,155 ЖК РФ, руководствуясь ст. ст. 194-199 ГПК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довлетворении исковых требований наименование организации к  фио о взыскании задолженности за тепловую энергию, пени и судебных расходов – отказать в полном объеме. </w:t>
      </w:r>
    </w:p>
    <w:p>
      <w:pPr>
        <w:pStyle w:val="Normal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Мировой судья                                                                              Л.В.Сологу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ый текст изготовлен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