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3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19 года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Сологуб Л.В.</w:t>
      </w:r>
    </w:p>
    <w:p>
      <w:pPr>
        <w:pStyle w:val="Normal"/>
        <w:rPr/>
      </w:pPr>
      <w:r>
        <w:rPr/>
        <w:t xml:space="preserve">при помощнике мирового судьи </w:t>
      </w:r>
    </w:p>
    <w:p>
      <w:pPr>
        <w:pStyle w:val="Normal"/>
        <w:rPr/>
      </w:pPr>
      <w:r>
        <w:rPr/>
        <w:t xml:space="preserve">в качестве секретаря судебного заседания    Муляр А.В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, третье лицо: наименование организации о взыскании задолженности по абонентской плате, </w:t>
      </w:r>
    </w:p>
    <w:p>
      <w:pPr>
        <w:pStyle w:val="Normal"/>
        <w:rPr/>
      </w:pPr>
      <w:r>
        <w:rPr/>
        <w:tab/>
        <w:t>руководствуясь ст.ст. 194 - 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, третье лицо: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паспортные данные,  проживающего по адресу: адрес в пользу наименование организации Федеральной службы войск национальной гвардии Российской Федерации, третье лицо: наименование организации задолженность по абонентской плате за период с дата по 31.01.2017 в сумме 581 руб. 00 коп, пени за период с 16.01.2017 по 20.09.2019 в сумме 581 руб.00 коп., а  всего 1162 руб. 00 коп. (одна тысяча сто шестьдесят два руб. 00 коп.).</w:t>
      </w:r>
    </w:p>
    <w:p>
      <w:pPr>
        <w:pStyle w:val="Normal"/>
        <w:rPr/>
      </w:pPr>
      <w:r>
        <w:rPr/>
        <w:t>Взыскать с фио, паспортные данные, гражданина Украины, паспортные данные, зарегистрированного: адрес,  проживающего по адресу: адрес в пользу наименование организации расходы по уплате государственно пошлины в размере 400 руб. 00 коп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