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3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2018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</w:t>
      </w:r>
    </w:p>
    <w:p>
      <w:pPr>
        <w:pStyle w:val="Normal"/>
        <w:rPr/>
      </w:pPr>
      <w:r>
        <w:rPr/>
        <w:t>с участием представителя истца – ведущего специалиста – эксперта фио</w:t>
      </w:r>
    </w:p>
    <w:p>
      <w:pPr>
        <w:pStyle w:val="Normal"/>
        <w:rPr/>
      </w:pPr>
      <w:r>
        <w:rPr/>
        <w:t xml:space="preserve">при секретаре                                          Сарбаевой С.Е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Судаке Республики Крым к фио о взыскании излишне выплаченной суммы, </w:t>
      </w:r>
    </w:p>
    <w:p>
      <w:pPr>
        <w:pStyle w:val="Normal"/>
        <w:rPr/>
      </w:pPr>
      <w:r>
        <w:rPr/>
        <w:tab/>
        <w:t>руководствуясь ст.ст. 194 - 199, 233,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Управления Пенсионного фонда Российской Федерации в г.Судаке Республики Крым удовлетворить.</w:t>
      </w:r>
    </w:p>
    <w:p>
      <w:pPr>
        <w:pStyle w:val="Normal"/>
        <w:rPr/>
      </w:pPr>
      <w:r>
        <w:rPr/>
        <w:t>Взыскать с фио, паспортные данные, гражданина Российской Федерации, в пользу Государственного учреждения – Управления Пенсионного фонда Российской Федерации в г.Судаке Республики Крым излишне выплаченную сумму ежемесячной выплаты в связи с осуществлением ухода за ребенком-инвалидом в размере сумма (сумма прописью).</w:t>
      </w:r>
    </w:p>
    <w:p>
      <w:pPr>
        <w:pStyle w:val="Normal"/>
        <w:rPr/>
      </w:pPr>
      <w:r>
        <w:rPr/>
        <w:t>Взыскать с фио, паспортные данные, гражданина Российской Федерации, государственную пошлину доход федерального бюджета в размере сумм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