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2-86-462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ОЧНОЕ 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Резолютивная ч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сентября 2023 года                                                           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мирового судьи судебного участка №86 Судакского судебного района (городской округ Судак) Республики Крым, мировой судья судебного участка №85 Судакского судебного района (городской округ Судак) Республики Крым Суходолов А.С.,</w:t>
      </w:r>
    </w:p>
    <w:p>
      <w:pPr>
        <w:pStyle w:val="Normal"/>
        <w:rPr/>
      </w:pPr>
      <w:r>
        <w:rPr/>
        <w:t xml:space="preserve">при секретаре Гордееве А.А., 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у общества с ограниченной ответственностью микрокредитная наименование организации к фио о взыскании задолженности по договору займа.</w:t>
      </w:r>
    </w:p>
    <w:p>
      <w:pPr>
        <w:pStyle w:val="Normal"/>
        <w:rPr/>
      </w:pPr>
      <w:r>
        <w:rPr/>
        <w:t xml:space="preserve">руководствуясь ст.ст. 194-199, гл. 22 Гражданского процессуального кодекса Российской Федераци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ое заявление общества с ограниченной ответственностью микрокредитная наименование организации к фио о взыскании задолженности по договору займа – удовлетворить.</w:t>
      </w:r>
    </w:p>
    <w:p>
      <w:pPr>
        <w:pStyle w:val="Normal"/>
        <w:rPr/>
      </w:pPr>
      <w:r>
        <w:rPr/>
        <w:t>Взыскать с фио, паспортные данные,   зарегистрированной по месту жительства по адресу: адрес паспорт гражданина РФ: серия: 4714 №913647 выданный дата ФМС, код подразделения телефон в пользу общества с ограниченной ответственностью ограниченной ответственностью микрокредитной наименование организации  ИНН телефон, КПП телефон, ОГРН 1132932002455, юридический адрес: адрес, сумму задолженности по договору займа в размере сумма, из которых: сумма – расходы на оказание юридической помощи и государственную пошлину в размере сумма сумма, а всего взыскать сумма</w:t>
      </w:r>
    </w:p>
    <w:p>
      <w:pPr>
        <w:pStyle w:val="Normal"/>
        <w:rPr/>
      </w:pPr>
      <w:r>
        <w:rPr/>
        <w:t>Лица, участвующие в деле,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rPr/>
      </w:pPr>
      <w:r>
        <w:rPr/>
        <w:t>Заочное решение может быть обжаловано сторонами также в апелляционном порядке в Судакский городской суд Республики Крым через мирового судью судебного участка № 86 Судакского судебного района (городской округ Судак) Республики Крым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                                                                А.С.Суходолов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