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6-463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сентября 2023 года                  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</w:t>
      </w:r>
    </w:p>
    <w:p>
      <w:pPr>
        <w:pStyle w:val="Normal"/>
        <w:rPr/>
      </w:pPr>
      <w:r>
        <w:rPr/>
        <w:t xml:space="preserve">при секретаре Гордееве А.А.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наименование организации к фио о взыскании задолженности по договору займа.</w:t>
      </w:r>
    </w:p>
    <w:p>
      <w:pPr>
        <w:pStyle w:val="Normal"/>
        <w:rPr/>
      </w:pPr>
      <w:r>
        <w:rPr/>
        <w:t xml:space="preserve">руководствуясь ст.ст. 194-199, гл. 22 Гражданского процессуального кодекса Российской Федераци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наименование организации к фио о взыскании задолженности по договору займа – удовлетворить.</w:t>
      </w:r>
    </w:p>
    <w:p>
      <w:pPr>
        <w:pStyle w:val="Normal"/>
        <w:rPr/>
      </w:pPr>
      <w:r>
        <w:rPr/>
        <w:t>Взыскать с фио, паспортные данные,   зарегистрированного по месту жительства по адресу: адрес паспорт гражданина РФ: серия: 3914 №170717 выданный дата ФМС, код подразделения телефон в пользу наименование организации ИНН телефон, КПП телефон, ОГРН 1127746618768, юридический адрес: адрес, помещение I, комната 4, сумму задолженности по договору займа в размере сумма, из которых: сумма – остаток основного долга, сумма – проценты по договору и государственную пошлину в размере сумма сумма, а всего взыскать сумма</w:t>
      </w:r>
    </w:p>
    <w:p>
      <w:pPr>
        <w:pStyle w:val="Normal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также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А.С.Суходоло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