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46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сентября 2023 года                                                                               г. Судак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>при секретаре Гордееве А.А.,</w:t>
      </w:r>
    </w:p>
    <w:p>
      <w:pPr>
        <w:pStyle w:val="Normal"/>
        <w:rPr/>
      </w:pPr>
      <w:r>
        <w:rPr/>
        <w:t>с участием истца – фио</w:t>
      </w:r>
    </w:p>
    <w:p>
      <w:pPr>
        <w:pStyle w:val="Normal"/>
        <w:rPr/>
      </w:pPr>
      <w:r>
        <w:rPr/>
        <w:t>ответчика – фио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, гражданское дело по исковому заявлению фио к   фио о возмещении материального ущерба, расходов по уплате государственной пошлины, связанных с рассмотрением дела почтовых расходов, понесенных истцом</w:t>
      </w:r>
    </w:p>
    <w:p>
      <w:pPr>
        <w:pStyle w:val="Normal"/>
        <w:rPr/>
      </w:pPr>
      <w:r>
        <w:rPr/>
        <w:t xml:space="preserve">руководствуясь ст.ст.1064 ГК РФ, ст.ст.56, 194-199 ГПК РФ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к   фио о возмещении материального ущерба, расходов по уплате государственной пошлины, связанных с рассмотрением дела почтовых расходов, понесенных истцом удовлетворить.</w:t>
      </w:r>
    </w:p>
    <w:p>
      <w:pPr>
        <w:pStyle w:val="Normal"/>
        <w:rPr/>
      </w:pPr>
      <w:r>
        <w:rPr/>
        <w:t>Взыскать с  фио, паспортные данные, в пользу фио, паспортные данные, гражданина России, паспорт гражданина России 0314 №755604 выдан дата код подразделения телефон, зарегистрирован по адресу: адрес сумму возмещения ущерба в размере сумма, расходы по оплате государственной пошлины в сумме сумма 00 коп, связанные с рассмотрением дела почтовые расходы, понесенные истцом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