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7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19 года 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Сологуб Л.В., </w:t>
      </w:r>
    </w:p>
    <w:p>
      <w:pPr>
        <w:pStyle w:val="Normal"/>
        <w:rPr/>
      </w:pPr>
      <w:r>
        <w:rPr/>
        <w:t>при секретаре                                               Гордеевой М.А.,</w:t>
      </w:r>
    </w:p>
    <w:p>
      <w:pPr>
        <w:pStyle w:val="Normal"/>
        <w:rPr/>
      </w:pPr>
      <w:r>
        <w:rPr/>
        <w:t>с участием представителя истца                фио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Судакского филиала к фио о взыскании задолженности по оплате услуг по водоснабжению и водоотведению, судебных расходов, </w:t>
      </w:r>
    </w:p>
    <w:p>
      <w:pPr>
        <w:pStyle w:val="Normal"/>
        <w:rPr/>
      </w:pPr>
      <w:r>
        <w:rPr/>
        <w:tab/>
        <w:t xml:space="preserve">руководствуясь ст.ст. 194 - 199, 233 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 в лице Судакского филиала удовлетворить.</w:t>
      </w:r>
    </w:p>
    <w:p>
      <w:pPr>
        <w:pStyle w:val="Normal"/>
        <w:rPr/>
      </w:pPr>
      <w:r>
        <w:rPr/>
        <w:t xml:space="preserve">Взыскать со фио, паспортные данные, УССР, в пользу наименование организации в лице Судакского филиала задолженность по оплате услуг по водоснабжению и водоотведению в сумме 7017 руб. 56 коп. (семь тысяч семнадцать рублей) рублей 56 копеек, образовавшуюся за период с 01.01.2000 по 01.09.2019. </w:t>
      </w:r>
    </w:p>
    <w:p>
      <w:pPr>
        <w:pStyle w:val="Normal"/>
        <w:rPr/>
      </w:pPr>
      <w:r>
        <w:rPr/>
        <w:t>Взыскать со фио, паспортные данные, УССР, в пользу наименование организации в лице Судакского филиала расходы по оплате государственной пошлины в сумме 400 рублей 00 коп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 xml:space="preserve">  </w:t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