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475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октября 2020 года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Сологуб Л.В., </w:t>
      </w:r>
    </w:p>
    <w:p>
      <w:pPr>
        <w:pStyle w:val="Normal"/>
        <w:bidi w:val="0"/>
        <w:rPr/>
      </w:pPr>
      <w:r>
        <w:rPr/>
        <w:t xml:space="preserve">при помощнике судьи </w:t>
        <w:tab/>
        <w:t>фио,</w:t>
      </w:r>
    </w:p>
    <w:p>
      <w:pPr>
        <w:pStyle w:val="Normal"/>
        <w:bidi w:val="0"/>
        <w:rPr/>
      </w:pPr>
      <w:r>
        <w:rPr/>
        <w:t>с участием ответчика                                       фио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 пользу Общества с ограниченной ответственностью микрокредитная наименование организации сумму задолженности по договору займа № 1СДДН000023 от дата, образовавшуюся за период с дата по дата включительно в  размере 17154,98  руб., расходы, связанные с оплатой государственной пошлины при подаче заявления мировому судье в размере 686,20 руб., расходы на оказание юридических услуг в размере 2 000 руб., а всего взыскать 19841,18 руб. (сумма прописью)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