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2-86-4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02 декабря 2020 года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адрес                   Сологуб Л.В., </w:t>
      </w:r>
    </w:p>
    <w:p>
      <w:pPr>
        <w:pStyle w:val="Normal"/>
        <w:bidi w:val="0"/>
        <w:rPr/>
      </w:pPr>
      <w:r>
        <w:rPr/>
        <w:t>при помощнике судьи:                                            фио,</w:t>
      </w:r>
    </w:p>
    <w:p>
      <w:pPr>
        <w:pStyle w:val="Normal"/>
        <w:bidi w:val="0"/>
        <w:rPr/>
      </w:pPr>
      <w:r>
        <w:rPr/>
        <w:t>представителя истца фио      -                   фио,</w:t>
      </w:r>
    </w:p>
    <w:p>
      <w:pPr>
        <w:pStyle w:val="Normal"/>
        <w:bidi w:val="0"/>
        <w:rPr/>
      </w:pPr>
      <w:r>
        <w:rPr/>
        <w:t>представитель ответчицы фио адвокат        фио,</w:t>
      </w:r>
    </w:p>
    <w:p>
      <w:pPr>
        <w:pStyle w:val="Normal"/>
        <w:bidi w:val="0"/>
        <w:rPr/>
      </w:pPr>
      <w:r>
        <w:rPr/>
        <w:t xml:space="preserve">представителя третьего лица </w:t>
      </w:r>
    </w:p>
    <w:p>
      <w:pPr>
        <w:pStyle w:val="Normal"/>
        <w:bidi w:val="0"/>
        <w:rPr/>
      </w:pPr>
      <w:r>
        <w:rPr/>
        <w:t>администрации г.Судака                   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Вагнера фио к фио фио, третье лицо, не заявляющее самостоятельных требований относительно предмета спора – администрация адрес, о разделе совместного имущества супругов – земельного участка, признания права собственности на ? долю земельного участк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истцом фио подано исковое заявление, недостатки которого устранены дата,  к фио фио о разделе совместного имущества супругов после расторжения брака и признания за ним права собственности на ? долю земельного участка. </w:t>
      </w:r>
    </w:p>
    <w:p>
      <w:pPr>
        <w:pStyle w:val="Normal"/>
        <w:bidi w:val="0"/>
        <w:rPr/>
      </w:pPr>
      <w:r>
        <w:rPr/>
        <w:t>Исковые требования мотивированы тем, что стороны состояли в зарегистрированном браке с дата по дата. В период брака, по нотариально удостоверенному договору купли-продажи от дата сторонами было приобретено имущество: земельный участок с кадастровым номером 90:23:телефон:181, расположенный по адресу: г.Судак наименование организации, участок №46 площадью 502 кв.м. для ведения садоводства из земель сельскохозяйственного назначения. Кадастровая стоимость земельного участка составляет сумма</w:t>
      </w:r>
    </w:p>
    <w:p>
      <w:pPr>
        <w:pStyle w:val="Normal"/>
        <w:bidi w:val="0"/>
        <w:rPr/>
      </w:pPr>
      <w:r>
        <w:rPr/>
        <w:t>Раздел совместно нажитого имущества до расторжения брака и после расторжения брака, сторонами не производился. Добровольно разделить совместно нажитое имущество ответчица не желает. С дата ответчица фио на территории адрес не проживает, информацией о ее месте жительства истец не располагает. В настоящее время ему стало известно, что ответчица решила продать земельный участок. Ссылаясь на нормы ст.ст.38,39 СК РФ, ст.ст.252,254 ГК РФ просил разделить совместное имущество: земельный участок, признав за ним право собственности на ? долю земельного участка.</w:t>
      </w:r>
    </w:p>
    <w:p>
      <w:pPr>
        <w:pStyle w:val="Normal"/>
        <w:bidi w:val="0"/>
        <w:rPr/>
      </w:pPr>
      <w:r>
        <w:rPr/>
        <w:t>Определением от дата в качестве третьего лица, не заявляющего самостоятельных требований относительно предмета спора привлечена администрация г.Судака (л.д.60).</w:t>
      </w:r>
    </w:p>
    <w:p>
      <w:pPr>
        <w:pStyle w:val="Normal"/>
        <w:bidi w:val="0"/>
        <w:rPr/>
      </w:pPr>
      <w:r>
        <w:rPr/>
        <w:t>В судебное заседание истец фио не явился, о месте и времени рассмотрения дела извещен надлежащим образом, представил заявление с просьбой рассмотреть дело в его отсутствие (л.д.113).</w:t>
      </w:r>
    </w:p>
    <w:p>
      <w:pPr>
        <w:pStyle w:val="Normal"/>
        <w:bidi w:val="0"/>
        <w:rPr/>
      </w:pPr>
      <w:r>
        <w:rPr/>
        <w:t>Интересы истца в судебном заседании представляла представитель по нотариально удостоверенной доверенности –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ветчица фио в судебное заседание не явилась, в отношении нее дело рассмотрено в порядке ст. 119 ГПК РФ с привлечением адвоката в порядке ст. 50 ГПК РФ.   В связи с отсутствием информации о месте ее жительства на адрес, в порядке ст.50 ГПК РФ, для обеспечения права за защиту интересов ответчицы, назначен адвокат  Адвокатской палаты адрес фио (л.д.50,105).</w:t>
      </w:r>
    </w:p>
    <w:p>
      <w:pPr>
        <w:pStyle w:val="Normal"/>
        <w:bidi w:val="0"/>
        <w:rPr/>
      </w:pPr>
      <w:r>
        <w:rPr/>
        <w:t>В судебном заседании представитель истца фио исковые требования поддержала, пояснила, что брак между сторонами расторгнут дата. В период брака был приобретен спорный земельный участок, который был оформлен на имя ответчицы, и на покупку которого истец давал письменное нотариально оформленное согласие. О месте жительства ответчицы истцу не известно, она является гражданкой Украины и имеет вид на жительство в Латвии. В настоящее время ему стало известно о том, что земельный участок ответчица продала или намеревается продать. На земельном участке сторонами был построен дачный дом. Дачный дом является самовольным строением. До дата истец пользовался земельным участком и дачей, а в августе на двери появился замок.</w:t>
      </w:r>
    </w:p>
    <w:p>
      <w:pPr>
        <w:pStyle w:val="Normal"/>
        <w:bidi w:val="0"/>
        <w:rPr/>
      </w:pPr>
      <w:r>
        <w:rPr/>
        <w:t>Представитель ответчицы фио, адвокат фио иск не признал, просил в иске отказать в виду истечения срока исковой давности. Пояснил, что брак между сторонами расторгнут дата, с указанной даты, по его мнению, следует исчислять течение срока исковой давности, так как с этого времени истец узнал или должен был узнать о нарушении своего права, поскольку доказательств того, что после расторжения брака, с дата стороны совместно пользуются спорным имуществом, и что истец несет расходы по его содержанию после расторжения брака, суду не представлено.</w:t>
      </w:r>
    </w:p>
    <w:p>
      <w:pPr>
        <w:pStyle w:val="Normal"/>
        <w:bidi w:val="0"/>
        <w:rPr/>
      </w:pPr>
      <w:r>
        <w:rPr/>
        <w:t>Представитель третьего лица – администрации г.Судака, действующий на основании доверенности, фио пояснил, что истечение срока исковой давности является основанием для отказа в удовлетворения иска.</w:t>
      </w:r>
    </w:p>
    <w:p>
      <w:pPr>
        <w:pStyle w:val="Normal"/>
        <w:bidi w:val="0"/>
        <w:rPr/>
      </w:pPr>
      <w:r>
        <w:rPr/>
        <w:t xml:space="preserve">Выслушав пояснения представителя истца, представителя ответчицы, представителя третьего лица, не заявляющего самостоятельных требований, исследовав письменные материалы дела в их совокупности, полагаю, что иск фио не подлежит удовлетворению по следующим основаниям. </w:t>
      </w:r>
    </w:p>
    <w:p>
      <w:pPr>
        <w:pStyle w:val="Normal"/>
        <w:bidi w:val="0"/>
        <w:rPr/>
      </w:pPr>
      <w:r>
        <w:rPr/>
        <w:t>В соответствии со ст. 56 ГПК РФ, содержание которой следует рассматривать в контексте с положениями п. 3 ст. 123 Конституции РФ и ст. 12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В силу ч.1 ст.57 ГПК РФ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</w:r>
    </w:p>
    <w:p>
      <w:pPr>
        <w:pStyle w:val="Normal"/>
        <w:bidi w:val="0"/>
        <w:rPr/>
      </w:pPr>
      <w:r>
        <w:rPr/>
        <w:t>При рассмотрении дела, по ходатайству представителя истца судья в соответствии с положениями части 1 статьи 57, пункта 9 части первой статьи 150 ГПК РФ истребовал у нотариуса документы, подтверждающие факт приобретения ответчицей фио спорного земельного участка, которые были предоставлены нотариусом в полном объеме.</w:t>
      </w:r>
    </w:p>
    <w:p>
      <w:pPr>
        <w:pStyle w:val="Normal"/>
        <w:bidi w:val="0"/>
        <w:rPr/>
      </w:pPr>
      <w:r>
        <w:rPr/>
        <w:t>Как усматривается из материалов дела,  фио и фио состояли в зарегистрированном браке с дата по дата (л.д. 5,6,98).</w:t>
      </w:r>
    </w:p>
    <w:p>
      <w:pPr>
        <w:pStyle w:val="Normal"/>
        <w:bidi w:val="0"/>
        <w:rPr/>
      </w:pPr>
      <w:r>
        <w:rPr/>
        <w:t>Решением Судакского городского суда адрес от дата брак между сторонами расторгнут.</w:t>
      </w:r>
    </w:p>
    <w:p>
      <w:pPr>
        <w:pStyle w:val="Normal"/>
        <w:bidi w:val="0"/>
        <w:rPr/>
      </w:pPr>
      <w:r>
        <w:rPr/>
        <w:t>В период брака, на основании нотариально удостоверенного договора купли-продажи от дата, реестр №1152, фио приобрела у фио земельный участок№46 в адрес г.Судак площадью 0,0502 га для ведения садоводства (л.д.38-40,68-69).</w:t>
      </w:r>
    </w:p>
    <w:p>
      <w:pPr>
        <w:pStyle w:val="Normal"/>
        <w:bidi w:val="0"/>
        <w:rPr/>
      </w:pPr>
      <w:r>
        <w:rPr/>
        <w:t xml:space="preserve">В своем заявлении от дата фио дает согласие на приобретение фио земельного участка №46 в адрес г.Судак (л.д.41,96). </w:t>
      </w:r>
    </w:p>
    <w:p>
      <w:pPr>
        <w:pStyle w:val="Normal"/>
        <w:bidi w:val="0"/>
        <w:rPr/>
      </w:pPr>
      <w:r>
        <w:rPr/>
        <w:t>Из выписки Единого государственного реестра недвижимости об объекте недвижимости усматривается, что земельный участок №46   в адрес г.Судак, площадью 502 кв.м., с кадастровым номером 90:23:телефон:181, имеет кадастровую стоимость сумма. Сведения о собственнике указаны на основании архивных данных: фио (л.д.7-10).</w:t>
      </w:r>
    </w:p>
    <w:p>
      <w:pPr>
        <w:pStyle w:val="Normal"/>
        <w:bidi w:val="0"/>
        <w:rPr/>
      </w:pPr>
      <w:r>
        <w:rPr/>
        <w:t>В соответствии с пунктом 1 статьи 256 Гражданского кодекса Российской Федерации имущество, нажитое супругами во время брака, является их совместной собственностью, если договором между ними не установлен иной режим этого имущества.</w:t>
      </w:r>
    </w:p>
    <w:p>
      <w:pPr>
        <w:pStyle w:val="Normal"/>
        <w:bidi w:val="0"/>
        <w:rPr/>
      </w:pPr>
      <w:r>
        <w:rPr/>
        <w:t>Согласно пункту 1 статьи 38 Семейного кодекса Российской Федерации раздел общего имущества супругов может быть произведен как в период брака, так и после его расторжения по требованию любого из супругов,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.</w:t>
      </w:r>
    </w:p>
    <w:p>
      <w:pPr>
        <w:pStyle w:val="Normal"/>
        <w:bidi w:val="0"/>
        <w:rPr/>
      </w:pPr>
      <w:r>
        <w:rPr/>
        <w:t>Пунктом 7 статьи 38 Семейного кодекса Российской Федерации определено, что к требованиям супругов о разделе общего имущества супругов, брак которых расторгнут, применяется трехлетний срок исковой давности.</w:t>
      </w:r>
    </w:p>
    <w:p>
      <w:pPr>
        <w:pStyle w:val="Normal"/>
        <w:bidi w:val="0"/>
        <w:rPr/>
      </w:pPr>
      <w:r>
        <w:rPr/>
        <w:t>В соответствии с пунктом 1 статьи 200 Гражданского кодекса Российской Федерации течение срока исковой давности начинается со дня, когда лицо узнало или должно было узнать о нарушении своего права.</w:t>
      </w:r>
    </w:p>
    <w:p>
      <w:pPr>
        <w:pStyle w:val="Normal"/>
        <w:bidi w:val="0"/>
        <w:rPr/>
      </w:pPr>
      <w:r>
        <w:rPr/>
        <w:t>В пункте 19 постановления Пленума Верховного Суда Российской Федерации от дата N 15 "О применении судами законодательства при рассмотрении дел о расторжении брака" разъяснено, что течение трехлетнего срока исковой давности для требований о разделе имущества, являющегося общей совместной собственностью супругов, брак которых расторгнут (пункт 7 статьи 38 Семейного кодекса Российской Федерации), следует исчислять не со времени прекращения брака (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, а при расторжении брака в суде - дня вступления в законную силу решения), а со дня, когда лицо узнало или должно было узнать о нарушении своего права (пункт 1 статьи 200 Гражданского кодекса Российской Федерации).</w:t>
      </w:r>
    </w:p>
    <w:p>
      <w:pPr>
        <w:pStyle w:val="Normal"/>
        <w:bidi w:val="0"/>
        <w:rPr/>
      </w:pPr>
      <w:r>
        <w:rPr/>
        <w:t>С учетом приведенных норм права срок исковой давности по требованиям о разделе общего имущества супругов, брак которых расторгнут, исчисляется с момента, когда бывший супруг узнал или должен был узнать о нарушении своего права на общее имущество, а не с момента возникновения иных обстоятельств (регистрация права собственности на имущество за одним из супругов, прекращение брака и т.п.).</w:t>
      </w:r>
    </w:p>
    <w:p>
      <w:pPr>
        <w:pStyle w:val="Normal"/>
        <w:bidi w:val="0"/>
        <w:rPr/>
      </w:pPr>
      <w:r>
        <w:rPr/>
        <w:t>Из материалов дела усматривается, что после расторжения брака раздел спорного земельного участка не производился.</w:t>
      </w:r>
    </w:p>
    <w:p>
      <w:pPr>
        <w:pStyle w:val="Normal"/>
        <w:bidi w:val="0"/>
        <w:rPr/>
      </w:pPr>
      <w:r>
        <w:rPr/>
        <w:t>Если после расторжения брака бывшие супруги продолжают сообща пользоваться общим имуществом, то срок исковой давности начинает течь с того дня, когда одним из них совершено действие, препятствующее другому супругу осуществлять свои права в отношении этого имущества (например, в случае отчуждения имущества) (Определение Верховного Суда РФ от дата N 11-КГ18-11).</w:t>
      </w:r>
    </w:p>
    <w:p>
      <w:pPr>
        <w:pStyle w:val="Normal"/>
        <w:bidi w:val="0"/>
        <w:rPr/>
      </w:pPr>
      <w:r>
        <w:rPr/>
        <w:t>Между тем, доказательств того, что бывшие супруги фио и фио после расторжения брака дата продолжали сообща пользоваться спорным земельным участком, истцом суду не представлено. Как и не представлено доказательств беспрепятственного использования земельного участка на протяжении всего периода после расторжения брака истцом фио</w:t>
      </w:r>
    </w:p>
    <w:p>
      <w:pPr>
        <w:pStyle w:val="Normal"/>
        <w:bidi w:val="0"/>
        <w:rPr/>
      </w:pPr>
      <w:r>
        <w:rPr/>
        <w:t>Также не представлено надлежащих и допустимых доказательств того, что ответчицей фио совершены действия, препятствующие фио пользоваться земельным участком.</w:t>
      </w:r>
    </w:p>
    <w:p>
      <w:pPr>
        <w:pStyle w:val="Normal"/>
        <w:bidi w:val="0"/>
        <w:rPr/>
      </w:pPr>
      <w:r>
        <w:rPr/>
        <w:t>Оценивая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ст. 67 ГПК РФ), с учетом изложенных обстоятельств дела, прихожу к выводу о том, что срок исковой давности, подлежащий применению к спорным правоотношениям, следует исчислять со дня расторжения брака – с дата, поскольку с этого момента ответчик мог и должен был узнать о нарушении своего права.</w:t>
      </w:r>
    </w:p>
    <w:p>
      <w:pPr>
        <w:pStyle w:val="Normal"/>
        <w:bidi w:val="0"/>
        <w:rPr/>
      </w:pPr>
      <w:r>
        <w:rPr/>
        <w:t>Принимая во внимание то обстоятельство, что на момент предъявления в суд иска дата истцом пропущен срок исковой давности, полагаю необходимым в удовлетворении иска отказать в связи с истечением срока исковой давности.</w:t>
      </w:r>
    </w:p>
    <w:p>
      <w:pPr>
        <w:pStyle w:val="Normal"/>
        <w:bidi w:val="0"/>
        <w:rPr/>
      </w:pPr>
      <w:r>
        <w:rPr/>
        <w:t xml:space="preserve">С учетом изложенного и руководствуясь ст. 38 СК РФ, ст.200, 256 ГК РФ </w:t>
      </w:r>
    </w:p>
    <w:p>
      <w:pPr>
        <w:pStyle w:val="Normal"/>
        <w:bidi w:val="0"/>
        <w:rPr/>
      </w:pPr>
      <w:r>
        <w:rPr/>
        <w:t>руководствуясь ст.ст.194-199 ГПК РФ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Вагнера фио к фио фио, третье лицо, не заявляющее самостоятельных требований относительно предмета спора – администрация адрес, о разделе совместного имущества супругов – земельного участка, признания права собственности на ? долю земельного участка, - отказать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