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6-478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 октября 2020 года                                                                       г.Судак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  Сологуб Л.В., </w:t>
      </w:r>
    </w:p>
    <w:p>
      <w:pPr>
        <w:pStyle w:val="Normal"/>
        <w:bidi w:val="0"/>
        <w:rPr/>
      </w:pPr>
      <w:r>
        <w:rPr/>
        <w:t xml:space="preserve">при помощнике судьи                                    фио, </w:t>
      </w:r>
    </w:p>
    <w:p>
      <w:pPr>
        <w:pStyle w:val="Normal"/>
        <w:bidi w:val="0"/>
        <w:rPr/>
      </w:pPr>
      <w:r>
        <w:rPr/>
        <w:t>рассмотрев в открытом судебном заседании в помещении судебного участка гражданское дело по исковому заявлению наименование организации к фио о взыскании задолженности по договору займ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,233 ГПК РФ, мировой судья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фио о взыскании задолженности по договору займа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 пользу наименование организации сумму задолженности по договору займа № АЯ036763 от дата, образовавшуюся за период с дата по 16.02.2020 включительно, в  размере 30000 руб. (состоящую из: суммы основанного долга – 10000 руб.; процентов за пользование займом за период с дата по 16.02.2020 – 20000 руб.), расходы, связанные с оплатой государственной пошлины при подаче искового заявления мировому судье в размере 550 руб., расходы на оказание юридических услуг в размере 2500 руб., а всего взыскать 33050 руб. 00 коп. (тридцать три тысячи пятьдесят рублей 00 коп.)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