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6-47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3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30 Белогорского судебного района (Белогорский муниципальный район) Республики Крым Олейников А.Ю.,</w:t>
      </w:r>
    </w:p>
    <w:p>
      <w:pPr>
        <w:pStyle w:val="Normal"/>
        <w:rPr/>
      </w:pPr>
      <w:r>
        <w:rPr/>
        <w:t xml:space="preserve">при секретаре Гордееве А.А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по договору займа.</w:t>
      </w:r>
    </w:p>
    <w:p>
      <w:pPr>
        <w:pStyle w:val="Normal"/>
        <w:rPr/>
      </w:pPr>
      <w:r>
        <w:rPr/>
        <w:t xml:space="preserve">руководствуясь ст.ст. 194-199, гл. 22 Гражданского процессуального кодекса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к фио о взыскании задолженности по договору займа – удовлетворить.</w:t>
      </w:r>
    </w:p>
    <w:p>
      <w:pPr>
        <w:pStyle w:val="Normal"/>
        <w:rPr/>
      </w:pPr>
      <w:r>
        <w:rPr/>
        <w:t>Взыскать с фио, паспортные данные, АР адрес,   зарегистрированного по месту жительства по адресу: адрес паспорт гражданина РФ: серия: 3915 №056307 выданный дата, Отделом УФМС России по Республике Крым и адрес в г. Судаке, код подразделения телефон в пользу наименование организации  ИНН телефон, КПП телефон, юридический адрес: адрес, этаж/офис 2/21, сумму задолженности по договору займа в размере сумма, и государственную пошлину в размере сумма сумма, а всего взыскать сумма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также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А.Ю. Олейник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