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8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Сологуб Л.В.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                          Муляр А.В., </w:t>
      </w:r>
    </w:p>
    <w:p>
      <w:pPr>
        <w:pStyle w:val="Normal"/>
        <w:rPr/>
      </w:pPr>
      <w:r>
        <w:rPr/>
        <w:t>с участием представителя истца            фио,</w:t>
      </w:r>
    </w:p>
    <w:p>
      <w:pPr>
        <w:pStyle w:val="Normal"/>
        <w:rPr/>
      </w:pPr>
      <w:r>
        <w:rPr/>
        <w:t>ответчика</w:t>
        <w:tab/>
        <w:tab/>
        <w:tab/>
        <w:tab/>
        <w:tab/>
        <w:t xml:space="preserve">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Судаке Республики Крым к фио о взыскании излишне выплаченной суммы, </w:t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Управления Пенсионного фонда Российской Федерации в г.Судаке Республики Крым удовлетворить.</w:t>
      </w:r>
    </w:p>
    <w:p>
      <w:pPr>
        <w:pStyle w:val="Normal"/>
        <w:rPr/>
      </w:pPr>
      <w:r>
        <w:rPr/>
        <w:t>Срок, для обращения в суд с исковыми требованиями к фио восстановить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, в пользу Государственного учреждения – Управления Пенсионного фонда Российской Федерации в г.Судаке Республики Крым излишне выплаченную сумму федеральной социальной доплаты к пенсии, за период 15.01.2016 по 31.07.2016 в размере 7207 (семь тысяч двести семь) рублей 99 копеек.</w:t>
      </w:r>
    </w:p>
    <w:p>
      <w:pPr>
        <w:pStyle w:val="Normal"/>
        <w:rPr/>
      </w:pPr>
      <w:r>
        <w:rPr/>
        <w:t>Взыскать с фио, дата рождения, паспортные данные государственную пошлину доход бюджета муниципального образования городской округ Судак в размере 400 руб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, в течение месяца со дня изготовления решения в окончательной форме, через мирового судью.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 Сологуб Л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