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50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14 ноября 2023 года                                                                        г. 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</w:t>
      </w:r>
    </w:p>
    <w:p>
      <w:pPr>
        <w:pStyle w:val="Normal"/>
        <w:rPr/>
      </w:pPr>
      <w:r>
        <w:rPr/>
        <w:t xml:space="preserve">при администраторе в качестве секретаря судебного заседания Гордеевой М.А., </w:t>
      </w:r>
    </w:p>
    <w:p>
      <w:pPr>
        <w:pStyle w:val="Normal"/>
        <w:rPr/>
      </w:pPr>
      <w:r>
        <w:rPr/>
        <w:t xml:space="preserve">          </w:t>
      </w:r>
      <w:r>
        <w:rPr/>
        <w:t>с участием ответчика- фио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рассмотрев в открытом судебном заседании в помещении судебного участка гражданское дело по исковому заявлению наименование организации к фио о взыскании задолженности за потреблённые услуги по обращению с твердыми коммунальными отход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-199  ГП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ковые требования наименование организации к фио удовлетворить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зыскать с фио, ИНН 910811754602, ОГРН ИП 317910200121357, зарегистрированного по адресу: адрес пользу наименование организации, ОГРН 1149102010166, ИНН телефон, КПП телефон, находящегося по адресу: адрес задолженность за потреблённые услуги по обращению с твердыми коммунальными отходами, образовавшуюся за период с дата по дата  в сумме сумма, договорную неустойку в размере 1/300 ключевой ставки Центрального Банка за период с дата по дата в сумме сумма, расходы, связанные с оплатой госпошлины при подаче заявления в суд, в размере сумма, а всего взыскать сумм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квизиты для перечисления взысканной суммы: расчетный счет 40602810140130000016 в наименование организации, к/с 30101810335100000607,  БИК телефон, ОКПО телефон, получатель: наименование организации.  </w:t>
      </w:r>
    </w:p>
    <w:p>
      <w:pPr>
        <w:pStyle w:val="Normal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, через мирового судью судебного участка № 86 Судакского судебного района  (городской округ  Судак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                                                                    А.С.Суход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