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563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20 октября 2021 года                                                                        г.Суда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ировой судья судебного участка № 86 Судакского судебного района (городской адрес) Республики Крым                    Сологуб Л.В., </w:t>
      </w:r>
    </w:p>
    <w:p>
      <w:pPr>
        <w:pStyle w:val="Normal"/>
        <w:rPr/>
      </w:pPr>
      <w:r>
        <w:rPr/>
        <w:t xml:space="preserve">при секретаре                                                           Гордеевой М.А., </w:t>
      </w:r>
    </w:p>
    <w:p>
      <w:pPr>
        <w:pStyle w:val="Normal"/>
        <w:rPr/>
      </w:pPr>
      <w:r>
        <w:rPr/>
        <w:t>с участием ответчика                                              фио,</w:t>
      </w:r>
    </w:p>
    <w:p>
      <w:pPr>
        <w:pStyle w:val="Normal"/>
        <w:rPr/>
      </w:pPr>
      <w:r>
        <w:rPr/>
        <w:t>рассмотрев в открытом судебном заседании в помещении судебного участка гражданское дело по исковому заявлению наименование организации к фио о взыскании ущерба, причиненного водным биологическим ресурса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ст. 194-199 ГПК РФ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удовлетворить в полном объеме.</w:t>
      </w:r>
    </w:p>
    <w:p>
      <w:pPr>
        <w:pStyle w:val="Normal"/>
        <w:rPr/>
      </w:pPr>
      <w:r>
        <w:rPr/>
        <w:t>Взыскать с фио, паспортные данные УССР, паспортные данные, в пользу государства (получатель УФК по адрес (Служба в адрес ПУ ФСБ России по Республике Крым, л/с 04741А98550) ИНН телефон, КПП телефон, р/счет 40102810045370000056, казначейский счет 03100643000000017400. БИК телефон, ОКТМО телефон, КБК 18911601081019000140, назначение платежа – возмещение ущерба по делу 9930-С/982-20), в счет возмещения ущерба, причиненного водным биологическим ресурсам, сумма (сумма прописью).</w:t>
      </w:r>
    </w:p>
    <w:p>
      <w:pPr>
        <w:pStyle w:val="Normal"/>
        <w:rPr/>
      </w:pPr>
      <w:r>
        <w:rPr/>
        <w:t>Взыскать с фио, паспортные данные УССР в доход бюджета муниципального образования городской адрес госпошлину в размере сумма(сумма прописью) 00 копеек.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через мирового судью судебного участка №86 Судакского судебного района в течение месяца со дня его изготовления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