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86-581/2022</w:t>
      </w:r>
    </w:p>
    <w:p>
      <w:pPr>
        <w:pStyle w:val="Normal"/>
        <w:rPr/>
      </w:pPr>
      <w:r>
        <w:rPr/>
      </w:r>
    </w:p>
    <w:p>
      <w:pPr>
        <w:pStyle w:val="Normal"/>
        <w:rPr/>
      </w:pPr>
      <w:r>
        <w:rPr/>
        <w:t>РЕШЕНИЕ</w:t>
      </w:r>
    </w:p>
    <w:p>
      <w:pPr>
        <w:pStyle w:val="Normal"/>
        <w:rPr/>
      </w:pPr>
      <w:r>
        <w:rPr/>
        <w:t>ИМЕНЕМ РОССИЙСКОЙ ФЕДЕРАЦИИ</w:t>
      </w:r>
    </w:p>
    <w:p>
      <w:pPr>
        <w:pStyle w:val="Normal"/>
        <w:rPr/>
      </w:pPr>
      <w:r>
        <w:rPr/>
      </w:r>
    </w:p>
    <w:p>
      <w:pPr>
        <w:pStyle w:val="Normal"/>
        <w:rPr/>
      </w:pPr>
      <w:r>
        <w:rPr/>
        <w:t xml:space="preserve"> </w:t>
      </w:r>
      <w:r>
        <w:rPr/>
        <w:t>04 октября 2022 года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Сологуб Л.В., </w:t>
      </w:r>
    </w:p>
    <w:p>
      <w:pPr>
        <w:pStyle w:val="Normal"/>
        <w:rPr/>
      </w:pPr>
      <w:r>
        <w:rPr/>
        <w:t>при секретаре                                                                Гордеевой М.А.,</w:t>
      </w:r>
    </w:p>
    <w:p>
      <w:pPr>
        <w:pStyle w:val="Normal"/>
        <w:rPr/>
      </w:pPr>
      <w:r>
        <w:rPr/>
        <w:t>с участием представителя ответчицы                         фио,</w:t>
      </w:r>
    </w:p>
    <w:p>
      <w:pPr>
        <w:pStyle w:val="Normal"/>
        <w:rPr/>
      </w:pPr>
      <w:r>
        <w:rPr/>
        <w:t>представителя третьего лица наименование организации        фио,</w:t>
      </w:r>
    </w:p>
    <w:p>
      <w:pPr>
        <w:pStyle w:val="Normal"/>
        <w:rPr/>
      </w:pPr>
      <w:r>
        <w:rPr/>
      </w:r>
    </w:p>
    <w:p>
      <w:pPr>
        <w:pStyle w:val="Normal"/>
        <w:rPr/>
      </w:pPr>
      <w:r>
        <w:rPr/>
        <w:t>рассмотрев в открытом судебном заседании гражданское дело по иску наименование организации к фио, третьи лица, не заявляющие самостоятельных требований: администрация г.Судака Республики Крым, наименование организации, о взыскании задолженности за тепловую энергию, потребленную в целях содержания  общего имущества многоквартирного дома,</w:t>
      </w:r>
    </w:p>
    <w:p>
      <w:pPr>
        <w:pStyle w:val="Normal"/>
        <w:rPr/>
      </w:pPr>
      <w:r>
        <w:rPr/>
        <w:t>УСТАНОВИЛ:</w:t>
      </w:r>
    </w:p>
    <w:p>
      <w:pPr>
        <w:pStyle w:val="Normal"/>
        <w:rPr/>
      </w:pPr>
      <w:r>
        <w:rPr/>
      </w:r>
    </w:p>
    <w:p>
      <w:pPr>
        <w:pStyle w:val="Normal"/>
        <w:rPr/>
      </w:pPr>
      <w:r>
        <w:rPr/>
        <w:t>дата наименование организации (далее наименование организации) обратилось в суд с иском к ответчице фио о взыскании  задолженности за тепловую энергию, потребленную в целях содержания  общего имущества многоквартирного дома за период с дата по дата в размере сумма, пени сумма и расходов по оплате государственной пошлины сумма.</w:t>
      </w:r>
    </w:p>
    <w:p>
      <w:pPr>
        <w:pStyle w:val="Normal"/>
        <w:rPr/>
      </w:pPr>
      <w:r>
        <w:rPr/>
        <w:t>дата представитель истца уточнил иск и просил взыскать с ответчицы задолженность за период с дата по дата в размере сумма, пени сумма и расходов по оплате государственной пошлины сумма (л.д.101).</w:t>
      </w:r>
    </w:p>
    <w:p>
      <w:pPr>
        <w:pStyle w:val="Normal"/>
        <w:rPr/>
      </w:pPr>
      <w:r>
        <w:rPr/>
        <w:t>Исковые требования наименование организации мотивированы тем, что истец является производителем, транспортировщиком и централизованным поставщиком тепловой энергии на нужды населения и предоставляет тепловую энергию на содержание общего имущества многоквартирного дома №64 по адрес в г.Судак, в котором проживает ответчица, являющаяся сособственником квартиры №11 (лицевой счет №556020137).</w:t>
      </w:r>
    </w:p>
    <w:p>
      <w:pPr>
        <w:pStyle w:val="Normal"/>
        <w:rPr/>
      </w:pPr>
      <w:r>
        <w:rPr/>
        <w:t xml:space="preserve">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жилых помещений в многоквартирном доме с централизованного отопления на индивидуальное, не означает прекращения потребления тепловой энергии на обогрев помещений с демонтированными (отключенными) отопительными приборам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многоквартирного дома. В связи с чем, отключение потребителей от централизованной системы отопления, а также отсутствие приборов отопления в местах общего пользования, не освобождает от обязанности внесения собственником такого помещения, платежей за услуги теплоснабжения, предоставляемые на общедомовые нужды.   </w:t>
      </w:r>
    </w:p>
    <w:p>
      <w:pPr>
        <w:pStyle w:val="Normal"/>
        <w:rPr/>
      </w:pPr>
      <w:r>
        <w:rPr/>
        <w:t>Истцом поставляется тепловая энергия для содержания общего имущества многоквартирного дома, однако ответчица в течение длительного времени не выполняет обязательств по ее оплате. За период с дата по дата задолженность ответчицы составляет сумма Кроме того, в связи с неисполнением обязательств по оплате начислена пеня сумма.</w:t>
      </w:r>
    </w:p>
    <w:p>
      <w:pPr>
        <w:pStyle w:val="Normal"/>
        <w:rPr/>
      </w:pPr>
      <w:r>
        <w:rPr/>
        <w:t>Начисление платы истцом произведено на основании п.42.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354 от дата «О предоставлении коммунальных услуг собственникам и пользователям помещений в многоквартирных домах и жилых домов» (далее Правила №354), в соответствии с порядком расчета, установленном Постановлением Правительства Российской Федерации №1708 от дата «О внесении изменений в Правила предоставления коммунальных услуг собственникам и пользователям помещений в многоквартирных домах и жилых домов по вопросу предоставления коммунальной услуги по отоплению в многоквартирном доме». Тариф на тепловую энергию, утвержденный приказами Государственного комитета по ценам и тарифам Республики Крым составляет с дата – сумма/Гкал, с дата – сумма/Гкал.</w:t>
      </w:r>
    </w:p>
    <w:p>
      <w:pPr>
        <w:pStyle w:val="Normal"/>
        <w:rPr/>
      </w:pPr>
      <w:r>
        <w:rPr/>
        <w:t xml:space="preserve">В судебное заседание представитель истца, действующая на основании доверенности, фио не явилась, предоставила ходатайство о рассмотрении дела в ее отсутствие, поддержала заявленные исковые требования и просила иск удовлетворить в полном объеме. Также предоставила письменные пояснения по иску. </w:t>
      </w:r>
    </w:p>
    <w:p>
      <w:pPr>
        <w:pStyle w:val="Normal"/>
        <w:rPr/>
      </w:pPr>
      <w:r>
        <w:rPr/>
        <w:t xml:space="preserve">Представитель ответчицы фио, действующий на основании доверенности, - фио в судебном заседании иск не признал. Пояснил, что дом подключен к системе централизованного отопления и оборудован прибором учета тепла. Принадлежащая ответчице квартира №11  в дата переоборудована на автономное отопление. В доме квартир 7 из 50-ти переоборудованы на автономное отопление, а все остальные подключены к централизованному отоплению. В подъезде радиаторы отопления отсутствуют, стояки проходят через стены жилых помещений, поэтому полагает, что отопление мест общего пользования не производится. Ссылаясь на незаконность начисления оплаты по формулам Приложения №2 пунктов 42 (1) Правил предоставления коммунальных услуг, которые признаны неконституционными по Постановлению №16-П от дата Конституционного Суда Российской Федерации, просил в иске отказать. </w:t>
      </w:r>
    </w:p>
    <w:p>
      <w:pPr>
        <w:pStyle w:val="Normal"/>
        <w:rPr/>
      </w:pPr>
      <w:r>
        <w:rPr/>
        <w:t xml:space="preserve">Представитель третьего лица – наименование организации, действующая на основании доверенности, фио пояснила, что представителями управляющей компании были осмотрены места общего пользования на предмет наличия радиаторов отопления. Было установлено, что в подъездах радиаторов отопления не имеется, в подвале вдоль стен проходят магистральные лежаки, трубы централизованного отопления с подключением вертикальных стояков квартирного отопления, которые проходят через жилые помещения жилого дома. Имеется общедомовой прибор учета поступающей теплоэнергии. </w:t>
      </w:r>
    </w:p>
    <w:p>
      <w:pPr>
        <w:pStyle w:val="Normal"/>
        <w:rPr/>
      </w:pPr>
      <w:r>
        <w:rPr/>
        <w:t>Выслушав объяснения представителя ответчицы фио, представителя третьего лица – наименование организации, исследовав и оценив имеющиеся в материалах дела доказательства в их совокупности согласно требованиям ст. ст. 55, 59, 60 ГПК Российской Федерации, установив обстоятельства, имеющие значение для дела, мировой судья приходит к следующему выводу.</w:t>
      </w:r>
    </w:p>
    <w:p>
      <w:pPr>
        <w:pStyle w:val="Normal"/>
        <w:rPr/>
      </w:pPr>
      <w:r>
        <w:rPr/>
        <w:t>В соответствии со статьей 209 ГК РФ, собственнику принадлежат права владения, пользования и распоряжения своим имуществом.</w:t>
      </w:r>
    </w:p>
    <w:p>
      <w:pPr>
        <w:pStyle w:val="Normal"/>
        <w:rPr/>
      </w:pPr>
      <w:r>
        <w:rPr/>
        <w:t>Статьей 210 ГК РФ и статьей 39 ЖК РФ предусмотрено, что собственник несет бремя содержания принадлежащего ему имущества, если иное не предусмотрено законом или договором.</w:t>
      </w:r>
    </w:p>
    <w:p>
      <w:pPr>
        <w:pStyle w:val="Normal"/>
        <w:rPr/>
      </w:pPr>
      <w:r>
        <w:rPr/>
        <w:t>Согласно пункту 5 части 2 статьи 153 ЖК РФ,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это помещение.</w:t>
      </w:r>
    </w:p>
    <w:p>
      <w:pPr>
        <w:pStyle w:val="Normal"/>
        <w:rPr/>
      </w:pPr>
      <w:r>
        <w:rPr/>
        <w:t>Плата за жилое помещение и коммунальные услуги для собственника помещения в многоквартирном доме, согласно статьи 154 ЖК РФ, включает в себя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взнос на капитальный ремонт; плату за коммунальные услуги, включающую в себя плату за горячее водоснабжение, холодное водоснабжение, водоотведение, электроснабжение, газоснабжение (в том числе поставки бытового марка автомобиля в баллонах), отопление (теплоснабжение).</w:t>
      </w:r>
    </w:p>
    <w:p>
      <w:pPr>
        <w:pStyle w:val="Normal"/>
        <w:rPr/>
      </w:pPr>
      <w:r>
        <w:rPr/>
        <w:t>Размер платы за коммунальные услуги, предусмотренные части 4 статьи 154 ЖК РФ,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часть 2 статьи 157 ЖК РФ).</w:t>
      </w:r>
    </w:p>
    <w:p>
      <w:pPr>
        <w:pStyle w:val="Normal"/>
        <w:rPr/>
      </w:pPr>
      <w:r>
        <w:rPr/>
        <w:t>Как установлено в судебном заседании и усматривается из материалов дела, наименование организации является производителем и поставщиком тепловой энергии в многоквартирный дом №64 по адрес в г.Судаке.</w:t>
      </w:r>
    </w:p>
    <w:p>
      <w:pPr>
        <w:pStyle w:val="Normal"/>
        <w:rPr/>
      </w:pPr>
      <w:r>
        <w:rPr/>
        <w:t xml:space="preserve">Ответчица фио является собственником квартиры №11 в доме №23 №64 по адрес в г.Судаке, что подтверждается выпиской Государственного комитета по государственной регистрации и кадастру Республики Крым из Единого государственного реестра и ответом наименование организации (л.д.72-74,77). </w:t>
      </w:r>
    </w:p>
    <w:p>
      <w:pPr>
        <w:pStyle w:val="Normal"/>
        <w:rPr/>
      </w:pPr>
      <w:r>
        <w:rPr/>
        <w:t>Из выписки из лицевого счета №01-телефон, выданной наименование организации от дата следует, что квартира №11 дом №64 по адрес в г.Судаке, площадью 66,3 кв.м, принадлежащая фио, состоит из 3-х комнат. Дом имеет централизованное отопление (л.д.76).</w:t>
      </w:r>
    </w:p>
    <w:p>
      <w:pPr>
        <w:pStyle w:val="Normal"/>
        <w:rPr/>
      </w:pPr>
      <w:r>
        <w:rPr/>
        <w:t xml:space="preserve">В расчете, предоставленном истцом, отражено, что сумма задолженности фио произведена за период с дата по дата на сумму сумма (л.д.102,103). </w:t>
      </w:r>
    </w:p>
    <w:p>
      <w:pPr>
        <w:pStyle w:val="Normal"/>
        <w:rPr/>
      </w:pPr>
      <w:r>
        <w:rPr/>
        <w:t>Истцом предоставлена информация о способе произведения начисления суммы задолженности, из которой усматривается, что расчет произведен по формулам 3, 3(6) Приложения 2 Постановления Правительства РФ от дата N 354 (ред. от дата)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rPr/>
      </w:pPr>
      <w:r>
        <w:rPr/>
        <w:t xml:space="preserve">Из акта №61 от дата комиссии в составе представителей наименование организации следует, что при осмотре дома №64 по адрес в г.Судак установлено, что в подвальном помещении многоквартирного дома вдоль стен проходят магистральные лежаки (трубы) централизованного отопления с подключением вертикальных стояков квартирного отопления, проходящих  через жилые помещения жилого дома. Централизованное отопление в подвальном помещении выполнено из стальных труб в изоляции. Имеется общедомовой прибор учета  (л.д.125). </w:t>
      </w:r>
    </w:p>
    <w:p>
      <w:pPr>
        <w:pStyle w:val="Normal"/>
        <w:rPr/>
      </w:pPr>
      <w:r>
        <w:rPr/>
        <w:t>Таким образом, в судебном заседании установлено и не оспаривалось сторонами, что ответчица фио являясь собственником квартиры №11 доме №64 по адрес в г.Судаке, который подключен к системе централизованного отопления, поставляемого истцом, оплату за тепловую энергию, потребленную в целях содержания имущества многоквартирного дома не производит.</w:t>
      </w:r>
    </w:p>
    <w:p>
      <w:pPr>
        <w:pStyle w:val="Normal"/>
        <w:rPr/>
      </w:pPr>
      <w:r>
        <w:rPr/>
        <w:t xml:space="preserve">Согласно расчету задолженности за период с дата по дата задолженность ответчицы составляет сумма, а также начислена пеня сумма (л.д.102,103). </w:t>
      </w:r>
    </w:p>
    <w:p>
      <w:pPr>
        <w:pStyle w:val="Normal"/>
        <w:rPr/>
      </w:pPr>
      <w:r>
        <w:rPr/>
        <w:t xml:space="preserve">В силу пункта 1 статьи 548 ГК РФ правила, предусмотренные статьями 539 - 547 названно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 </w:t>
      </w:r>
    </w:p>
    <w:p>
      <w:pPr>
        <w:pStyle w:val="Normal"/>
        <w:rPr/>
      </w:pPr>
      <w:r>
        <w:rPr/>
        <w:t>В силу статьи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Порядок расчетов за энергию определяется законом, иными правовыми актами или соглашением сторон.</w:t>
      </w:r>
    </w:p>
    <w:p>
      <w:pPr>
        <w:pStyle w:val="Normal"/>
        <w:rPr/>
      </w:pPr>
      <w:r>
        <w:rPr/>
        <w:t xml:space="preserve">Разрешая спор, суд исходит из того, что многоквартирный жилой дом №64, расположенный по адрес в г.Судаке подключен к централизованным сетям теплоснабжения, в указанном доме имеются квартиры, которые отапливаются за счет тепловой энергии, поступающей в дом по централизованным сетям теплоснабжения, а квартира ответчицы отапливается автономным отоплением. </w:t>
      </w:r>
    </w:p>
    <w:p>
      <w:pPr>
        <w:pStyle w:val="Normal"/>
        <w:rPr/>
      </w:pPr>
      <w:r>
        <w:rPr/>
        <w:t>Доводы представителя ответчицы фио о том, что у ответчицы не имеется оснований для оплаты услуг по отоплению мест общего пользования, так как приборы отопления (радиаторы) в подъезде отсутствуют, трубы централизованного отопления проходят через стены квартир дома, по мнению суда, являются несостоятельными, поскольку отсутствие в местах общего пользования приборов отопления, с учетом правовой позиции сформулированной Конституционным Судом Российской Федерации в Постановлении N 16-П от дата не освобождает ответчика от обязанности оплачивать услуги по отоплению мест общего пользования, и полагает, что такие доводы основаны на ошибочном толковании норм права.</w:t>
      </w:r>
    </w:p>
    <w:p>
      <w:pPr>
        <w:pStyle w:val="Normal"/>
        <w:rPr/>
      </w:pPr>
      <w:r>
        <w:rPr/>
        <w:t>Согласно п. 1 ст. 290 Гражданского кодекса РФ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rPr/>
      </w:pPr>
      <w:r>
        <w:rPr/>
        <w:t>Аналогичные положения содержатся и в пункте 1 части 1 статьи 36 Жилищного кодекса Российской Федерации, а также в подпункте "д" пункта 2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оссийской Федерации от дата N 491 (Правила N 491).</w:t>
      </w:r>
    </w:p>
    <w:p>
      <w:pPr>
        <w:pStyle w:val="Normal"/>
        <w:rPr/>
      </w:pPr>
      <w:r>
        <w:rPr/>
        <w:t>В соответствии с пунктом 6 вышеуказанных Правил N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rPr/>
      </w:pPr>
      <w:r>
        <w:rPr/>
        <w:t>Таким образом, обогревающий элемент, тепловые сети обратного, подающего теплопровода, являются обязательным звеном в тепловом контуре здания, а внутридомовая система отопления состоит из однородных элементов и в совокупности образует единое целое, которое используется по общему назначению.</w:t>
      </w:r>
    </w:p>
    <w:p>
      <w:pPr>
        <w:pStyle w:val="Normal"/>
        <w:rPr/>
      </w:pPr>
      <w:r>
        <w:rPr/>
        <w:t>Наличие автономного отопления в квартире ответчицы, не означает, что потребление коммунальной услуги по отоплению мест общего пользования многоквартирного жилого дома прекращается в случае перекрытия крана подачи тепла. Предоставление коммунальной услуги по отоплению не зависит от наличия или отсутствия подключения квартиры к системе центрального отопления. Поскольку смежные квартиры, а также помещения общего пользования отапливаются посредством проходящих через стены дома труб от системы централизованного отопления, что  представителем ответчицы не оспаривалось в судебном заседании, то соответственно в местах общего пользования поддерживался определенный уровень температуры посредством общедомового инженерного оборудования, обеспечивающего предоставление коммунальной услуги по отоплению.</w:t>
      </w:r>
    </w:p>
    <w:p>
      <w:pPr>
        <w:pStyle w:val="Normal"/>
        <w:rPr/>
      </w:pPr>
      <w:r>
        <w:rPr/>
        <w:t xml:space="preserve">Так, в силу положений ст. ст. 539, 544 ГК РФ, ст. 39, 153, 154 ЖК адресст. 2 Федерального закона от дата N 190-ФЗ "О теплоснабжении", а также учитывая разъяснения, изложенные в Обзоре судебной практики Верховного Суда Российской Федерации N 3 (2019), утвержденным Президиумом Верховного Суда РФ дата (вопрос 37), суд исходит из того, что отказ собственников и пользователей отдельных помещений в многоквартирном доме от коммунальной услуги по отоплению, как и полное исключение расходов на оплату используемой для обогрева дома тепловой энергии, не допускается; плата за коммунальную услугу тепловая энергия в многоквартирном доме начисляется всем потребителям в одинаковом порядке и зависит только от общей площади занимаемых помещений; потребление тепловой энергии на отопление помещений общего пользования в многоквартирном доме и потери во внутридомовых сетях подлежат оплате собственниками помещений вне зависимости от факта пользования услугами отопления внутри принадлежащих им помещений. </w:t>
      </w:r>
    </w:p>
    <w:p>
      <w:pPr>
        <w:pStyle w:val="Normal"/>
        <w:rPr/>
      </w:pPr>
      <w:r>
        <w:rPr/>
        <w:t xml:space="preserve">Учитывая, что право потребителей на отказ от предоставления и оплаты услуг централизованного отопления в многоквартирном доме, подключенном к централизованной системе отопления, может быть реализовано посредством отключения от централизованной системы отопления многоквартирного дома в целом, а не отдельных его помещений, а сам по себе факт отсутствия на лестничных клетках отопительных приборов не может служить основанием для освобождения собственников части квартир, оборудованных индивидуальными приборами отопления, от несения расходов по содержанию мест общего пользования, в связи с чем действия истца по начислению оплаты ответчикам за отопление мест общего пользования являются правомерными. </w:t>
      </w:r>
    </w:p>
    <w:p>
      <w:pPr>
        <w:pStyle w:val="Normal"/>
        <w:rPr/>
      </w:pPr>
      <w:r>
        <w:rPr/>
        <w:t>Проверяя доводы представителя ответчика фио, о неправомерности начисления размера платы за отопление мест общего пользования со ссылкой на Постановление №16-П от дата Конституционного Суда Российской Федерации, которым признан неконституционным пункт 42 (1) Правил предоставления коммунальных услуг, судом принимается во внимание следующее.</w:t>
      </w:r>
    </w:p>
    <w:p>
      <w:pPr>
        <w:pStyle w:val="Normal"/>
        <w:rPr/>
      </w:pPr>
      <w:r>
        <w:rPr/>
        <w:t>Так, Постановлением №16-П от дата Конституционного Суда Российской Федерации положения абзаца 3 пункта 42(1) Правил предоставления коммунальных услуг собственникам и пользователям помещений в много квартирных домах и жилых домов во взаимосвязи с формулой 3 приложения №2 к данным Правилам признаны не соответствующим Конституции Российской Федерации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rPr/>
      </w:pPr>
      <w:r>
        <w:rPr/>
        <w:t>Правительству Российской Федерации поручено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 Конституционный Суд Российской Федерации ранее неоднократно подчеркивал, что его решения, в результате которых неконституционные нормативные акты утрачивают силу, имеют такую же сферу действия во времени, пространстве и по кругу лиц, как решения нормотворческого органа, и, следовательно, такое же, как нормативные акты, общее значение, не присущее правоприменительным по своей природе актам судов общей юрисдикции и арбитражных судов.</w:t>
      </w:r>
    </w:p>
    <w:p>
      <w:pPr>
        <w:pStyle w:val="Normal"/>
        <w:rPr/>
      </w:pPr>
      <w:r>
        <w:rPr/>
        <w:t>Из системного единства частей первой, третьей и пятой статьи 79, а также части шестой статьи 87 Федерального конституционного закона "О Конституционном Суде Российской Федерации" следует, что с момента вступления в силу Постановления Конституционного Суда Российской Федерации никто не вправе применять закон, признанный Конституционным Судом Российской Федерации не соответствующим Конституции Российской Федерации, равно как и применять закон, служивший предметом рассмотрения Конституционного Суда Российской Федерации, в каком-либо ином, отличном от выявленного Конституционным Судом Российской Федерации, правовом смысле. Соответственно, Постановление Конституционного Суда Российской Федерации во всяком случае действует на будущее время, запрещая с момента вступления его в силу применение законоположений, признанных этим Постановлением не соответствующими Конституции Российской Федерации, либо - в случае выявления конституционно-правового смысла законоположений - их применение в правоприменительной практике вопреки данному Конституционным Судом Российской Федерации истолкованию (Определение Конституционного Суда Российской Федерации от дата N 1460-О).</w:t>
      </w:r>
    </w:p>
    <w:p>
      <w:pPr>
        <w:pStyle w:val="Normal"/>
        <w:rPr/>
      </w:pPr>
      <w:r>
        <w:rPr/>
        <w:t>Таким образом, с момента вступления в силу Постановления Конституционного Суда Российской Федерации №16-П от дата начисления платы за отопление мест общего пользования с применением формулы 3 приложения №2 к Правилам в той части, в которой она признана не конституционной, неприменимо.</w:t>
      </w:r>
    </w:p>
    <w:p>
      <w:pPr>
        <w:pStyle w:val="Normal"/>
        <w:rPr/>
      </w:pPr>
      <w:r>
        <w:rPr/>
        <w:t>Как усматривается из заявленных исковых требований истца ГУП РК Крымтеплокоммунэнерго», истец просит взыскать сумму задолженности по оплате теплоснабжения мест общего пользования за период с дата по дата в сумме сумма, то есть сумму задолженности за период, предшествовавший  признанию неконституционными положений абзаца 3 пункта 42(1) Правил предоставления коммунальных услуг собственникам и пользователям помещений в много квартирных домах и жилых домов во взаимосвязи с формулой 3 приложения №2 к данным Правилам, а также с применением Правил, после внесенных в них изменений по Постановлению Правительства Российской Федерации №1018 от дата.</w:t>
      </w:r>
    </w:p>
    <w:p>
      <w:pPr>
        <w:pStyle w:val="Normal"/>
        <w:rPr/>
      </w:pPr>
      <w:r>
        <w:rPr/>
        <w:t>На основании Постановления Правительства Российской Федерации №1018 от дата «О внесении изменений в Правила предоставления коммунальных услуг собственникам и пользователям помещений в многоквартирных домах и жилых домов» внесены изменения в Правила №354 в соответствии с которыми: в многоквартирном доме, в котором все помещения общего пользования не оснащены отопительными приборами или иными теплопотребляющими элементами внутридомовой инженерной системы отопления, что подтверждено технической документацией на многоквартирный дом, размер платы за коммунальную услугу по отоплению определяется по формулам 2 3-1, 24-1,  31-1,32-1, приложения №2 к настоящим Правилам.</w:t>
      </w:r>
    </w:p>
    <w:p>
      <w:pPr>
        <w:pStyle w:val="Normal"/>
        <w:rPr/>
      </w:pPr>
      <w:r>
        <w:rPr/>
        <w:t>Как следует из письменных пояснений представителя истца фио, размер платы за отопление мест общего пользования ответчице фио был начислен по формулам  31-1,32-1 приложения №2 Правил №354, с учетом того, что в доме №64 по адрес г.Судака  отсутствуют отопительные приборы в местах общего пользования.</w:t>
      </w:r>
    </w:p>
    <w:p>
      <w:pPr>
        <w:pStyle w:val="Normal"/>
        <w:rPr/>
      </w:pPr>
      <w:r>
        <w:rPr/>
        <w:t xml:space="preserve">Проверив размер и способ начисления истцом суммы задолженности, суд приходит к выводу о правомерности начисления истцом платы за отопление в целях содержания общего имущества в многоквартирном жилом доме. </w:t>
      </w:r>
    </w:p>
    <w:p>
      <w:pPr>
        <w:pStyle w:val="Normal"/>
        <w:rPr/>
      </w:pPr>
      <w:r>
        <w:rPr/>
        <w:t>С учетом изложенного, прихожу к выводу об обоснованности заявленных исковых требований и полагаю, что исковые требования ГУП РК Крымтеплокоммунэнерго» о взыскании задолженности за тепловую энергию, потребленную в целях содержания общего имущества многоквартирного дома за период с дата по дата в сумме сумма, а также сумма пени за несвоевременную оплату за период с дата по дата в размере сумма, подлежат удовлетворению.</w:t>
      </w:r>
    </w:p>
    <w:p>
      <w:pPr>
        <w:pStyle w:val="Normal"/>
        <w:rPr/>
      </w:pPr>
      <w:r>
        <w:rPr/>
        <w:t>В соответствии с ч. 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rPr/>
      </w:pPr>
      <w:r>
        <w:rPr/>
        <w:t xml:space="preserve">Истцом при подаче иска уплачена государственная пошлина в сумме сумма, что подтверждается платежными поручениями № 437 от дата и №1107 от дата, поскольку исковые требования подлежат удовлетворению в полном объеме, с ответчиков в пользу истца подлежит взысканию сумма государственной пошлины в размере сумма </w:t>
      </w:r>
    </w:p>
    <w:p>
      <w:pPr>
        <w:pStyle w:val="Normal"/>
        <w:rPr/>
      </w:pPr>
      <w:r>
        <w:rPr/>
        <w:t>В соответствии со  ст. ст. 307,309, 310,330 ГК РФ, ст.153,155 ЖК РФ, руководствуясь ст. ст. 194-199 ГПК РФ, мировой судья</w:t>
      </w:r>
    </w:p>
    <w:p>
      <w:pPr>
        <w:pStyle w:val="Normal"/>
        <w:rPr/>
      </w:pPr>
      <w:r>
        <w:rPr/>
      </w:r>
    </w:p>
    <w:p>
      <w:pPr>
        <w:pStyle w:val="Normal"/>
        <w:rPr/>
      </w:pPr>
      <w:r>
        <w:rPr/>
        <w:t>РЕШИЛ:</w:t>
      </w:r>
    </w:p>
    <w:p>
      <w:pPr>
        <w:pStyle w:val="Normal"/>
        <w:rPr/>
      </w:pPr>
      <w:r>
        <w:rPr/>
      </w:r>
    </w:p>
    <w:p>
      <w:pPr>
        <w:pStyle w:val="Normal"/>
        <w:rPr/>
      </w:pPr>
      <w:r>
        <w:rPr/>
        <w:t>исковые требования наименование организации удовлетворить.</w:t>
      </w:r>
    </w:p>
    <w:p>
      <w:pPr>
        <w:pStyle w:val="Normal"/>
        <w:rPr/>
      </w:pPr>
      <w:r>
        <w:rPr/>
        <w:t xml:space="preserve">Взыскать с фио, паспортные данные) в пользу наименование организации на р/с 40602810140480000012 в наименование организации к/с 30101810335100000607, получатель наименование организации,  ИНН телефон, КПП 910201201001, БИК телефон задолженность по оплате тепловой энергии, потребленной в целях содержания  общего имущества многоквартирного дома, образовавшуюся за период с дата по дата в размере сумма, пени за период с дата по дата в размере сумма (на р/с 40602810400004012116, к/с 30101810035100000101 в наименование организации получатель наименование организации, ИНН телефон, КПП 910201201001, БИК телефон; сумму расходов по оплате государственной пошлины в размере сумма (на р/с 40602810400004012116, к/с 30101810035100000101, в наименование организации получатель наименование организации, ИНН телефон, КПП 910201201001, БИК телефон, а всего взыскать  сумма (сумма прописью). </w:t>
      </w:r>
    </w:p>
    <w:p>
      <w:pPr>
        <w:pStyle w:val="Normal"/>
        <w:rPr/>
      </w:pPr>
      <w:r>
        <w:rPr/>
        <w:t>Лица, участвующие в деле,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w:t>
      </w:r>
    </w:p>
    <w:p>
      <w:pPr>
        <w:pStyle w:val="Normal"/>
        <w:rPr/>
      </w:pPr>
      <w:r>
        <w:rPr/>
      </w:r>
    </w:p>
    <w:p>
      <w:pPr>
        <w:pStyle w:val="Normal"/>
        <w:rPr/>
      </w:pPr>
      <w:r>
        <w:rPr/>
        <w:tab/>
        <w:t xml:space="preserve">     Мировой судья                                                                              Л.В.Сологу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лный текст изготовлен дата</w:t>
      </w:r>
    </w:p>
    <w:p>
      <w:pPr>
        <w:pStyle w:val="Normal"/>
        <w:rPr/>
      </w:pPr>
      <w:r>
        <w:rPr/>
        <w:t>10</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