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58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8 августа 2022 года                                                                        адрес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                                                        Гордеевой М.А.,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неустойки и процентов за пользование чужими денежными средствам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809, 810, 811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 адрес АР адрес, паспортные данные Федеральной миграционной службой, зарегистрированного по адресу: адрес, в пользу Общества с ограниченной ответственностью микрокредитная наименование организации сумму неустойки и процентов за пользование чужими денежными средствами за период с дата по дата (включительно) в размере сумма, расходы по оплате государственной пошлины  в сумме сумма, а также расходы на оказание юридической помощи в сумме сумма, а всего сумма (сумма прописью 50 коп).</w:t>
      </w:r>
    </w:p>
    <w:p>
      <w:pPr>
        <w:pStyle w:val="Normal"/>
        <w:rPr/>
      </w:pPr>
      <w:r>
        <w:rPr/>
        <w:t>Реквизиты для перечисления денежных средств: ОГРН 1132932002455, ИНН телефон, КПП телефон, р/с 40702810193560000109, кор.счет 30101810100000000778, БИК телефон, Северо-Западный филиал ПАО Росбанк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