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59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вгуста 2022 года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Сологуб Л.В.</w:t>
      </w:r>
    </w:p>
    <w:p>
      <w:pPr>
        <w:pStyle w:val="Normal"/>
        <w:rPr/>
      </w:pPr>
      <w:r>
        <w:rPr/>
        <w:t>при секретаре                                                    Гордеевой М.А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фио, третье лицо, не заявляющее самостоятельных требований –  фио,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rPr/>
      </w:pPr>
      <w:r>
        <w:rPr/>
        <w:tab/>
        <w:t>руководствуясь ст.ст. 194 - 199, 233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(СНИЛС телефон, паспортные данные Федеральной миграционной службой) в пользу наименование организации  задолженность по уплате взносов на капитальный ремонт общего имущества многоквартирного жилого дома, образовавшуюся за период с дата по дата в размере сумма, пени сумма, а всего сумма (сумма прописью 53 коп).</w:t>
      </w:r>
    </w:p>
    <w:p>
      <w:pPr>
        <w:pStyle w:val="Normal"/>
        <w:rPr/>
      </w:pPr>
      <w:r>
        <w:rPr/>
        <w:t>Реквизиты для перечисления задолженности: р/с в наименование организации, БИК телефон, к/с 30101810335100000607 на расчетный счет 40604810642670000001, для зачисления на л/с №1095301608.</w:t>
      </w:r>
    </w:p>
    <w:p>
      <w:pPr>
        <w:pStyle w:val="Normal"/>
        <w:rPr/>
      </w:pPr>
      <w:r>
        <w:rPr/>
        <w:t>Взыскать с фио, паспортные данные,  в пользу наименование организации расходы по уплате государственной пошлины в размере сумма</w:t>
      </w:r>
    </w:p>
    <w:p>
      <w:pPr>
        <w:pStyle w:val="Normal"/>
        <w:rPr/>
      </w:pPr>
      <w:r>
        <w:rPr/>
        <w:t>Реквизиты для перечисления гос.пошлины: р/с в наименование организации, БИК телефон, ИНН телефон, КПП телефон, к/с 30101810335100000607, р/с 40603810840080000012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