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86-60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ата                                                                        адрес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   Сологуб Л.В., </w:t>
      </w:r>
    </w:p>
    <w:p>
      <w:pPr>
        <w:pStyle w:val="Normal"/>
        <w:rPr/>
      </w:pPr>
      <w:r>
        <w:rPr/>
        <w:t xml:space="preserve">при секретаре  </w:t>
        <w:tab/>
        <w:t xml:space="preserve">  Гордеевой М.А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заявлению наименование организации к фио о взыскании судебных расх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98,100,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наименование организации удовлетворить.</w:t>
      </w:r>
    </w:p>
    <w:p>
      <w:pPr>
        <w:pStyle w:val="Normal"/>
        <w:rPr/>
      </w:pPr>
      <w:r>
        <w:rPr/>
        <w:t xml:space="preserve">Взыскать с фио, паспортные данные, в пользу наименование организации (ИНН телефон, КПП телефон, ОГРН 1085902004330) судебные расходы в размере сумма(сумма прописью) и почтовые расходы в сумме сумма, а всего сумма (сумма прописью)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