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4 декабря 2023 года                                                                        г. 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Гордеевой М.А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рассмотрев в открытом судебном заседании в помещении судебного участка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на стороне ответчика фио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3,235  ГП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вые требования наименование организации к фио, третье лицо, не заявляющее самостоятельных требований относительно предмета спора на стороне ответчика фио, о взыскании задолженности по оплате взносов на капитальный ремонт общего имущества в многоквартирном доме-удовлетворить.</w:t>
      </w:r>
    </w:p>
    <w:p>
      <w:pPr>
        <w:pStyle w:val="Normal"/>
        <w:rPr/>
      </w:pPr>
      <w:r>
        <w:rPr/>
        <w:t xml:space="preserve">           </w:t>
      </w:r>
      <w:r>
        <w:rPr/>
        <w:t>Взыскать с фио, паспортные данные, документированной паспортные данные, зарегистрированной проживающей по адресу: адрес в пользу наименование организации, ОГРН 1149102183735, ИНН телефон, КПП телефон, находящегося по адресу: адрес задолженность по уплате взносов на капитальный ремонт общего имущества многоквартирного жилого дома по адресу: адрес, образовавшуюся за период с сентября 2016 по июнь 2023 в сумме сумма, пеню за несвоевременное исполнение обязательств по уплате взносов в сумме сумма, а всего взыскать сумма, которую надлежит перечислить на расчетный счет 40603810340080000020 в наименование организации, БИК телефон, к/с 30101810335100000607 (для зачисления на л/с 1093522746), получатель: наименование организации ИНН телефон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ыскать с фио, паспортные данные, документированной паспортные данные, зарегистрированной проживающей по адресу: адрес, в пользу наименование организации, ОГРН 1149102183735, ИНН телефон, КПП телефон, находящегося по адресу: адрес, расходы, связанные с оплатой государственной пошлины при подаче заявления в мировой суд в сумме сумма, которую надлежит перечислить на расчетный счет 40603810840080000012 в наименование организации в отделении банка России по Республике Крым, БИК: телефон, КБК 18210803010011000110, ИНН телефон, КПП телефон.            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                                                                   А.С.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