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625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декабря 2020 года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адрес) Республики Крым             Сологуб Л.В.</w:t>
      </w:r>
    </w:p>
    <w:p>
      <w:pPr>
        <w:pStyle w:val="Normal"/>
        <w:bidi w:val="0"/>
        <w:rPr/>
      </w:pPr>
      <w:r>
        <w:rPr/>
        <w:t xml:space="preserve">при помощнике мирового судьи </w:t>
        <w:tab/>
        <w:t xml:space="preserve">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Федеральной службы войск национальной гвардии Российской Федерации к фио, третье лицо: наименование организации о взыскании задолженности по абонентской плат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ст. 194 - 199,233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Федеральной службы войск национальной гвардии Российской Федерации к фио, третье лицо: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гражданки Украины, паспорт СА телефон, выданный дата, проживающей по адресу: адрес в пользу наименование организации Федеральной службы войск национальной гвардии Российской Федерации задолженность по абонентской плате за период с дата по дата в сумме сумма 40 коп, пени за период с дата по дата в сумме сумма, расходы по оплате государственной пошлины сумма, а также судебные издержки на почтовые расходы в сумме сумма, а  всего сумма ( сумма прописью).</w:t>
      </w:r>
    </w:p>
    <w:p>
      <w:pPr>
        <w:pStyle w:val="Normal"/>
        <w:bidi w:val="0"/>
        <w:rPr/>
      </w:pPr>
      <w:r>
        <w:rPr/>
        <w:t>Взыскать с фио, паспортные данные, гражданки Украины, паспорт СА телефон, выданный дата, проживающей по адресу: адрес в пользу наименование организации Федеральной службы войск национальной гвардии Российской Федерации расходы по уплате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