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642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фио,     </w:t>
      </w:r>
    </w:p>
    <w:p>
      <w:pPr>
        <w:pStyle w:val="Normal"/>
        <w:rPr/>
      </w:pPr>
      <w:r>
        <w:rPr/>
        <w:t xml:space="preserve">рассмотрев в порядке заочного производства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по оплате коммунальных услуг, пени, - </w:t>
      </w:r>
    </w:p>
    <w:p>
      <w:pPr>
        <w:pStyle w:val="Normal"/>
        <w:rPr/>
      </w:pPr>
      <w:r>
        <w:rPr/>
        <w:t>Руководствуясь статьями 184-199, 233, 235, 237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в лице филиала наименование организации в адрес – удовлетворить.   </w:t>
      </w:r>
    </w:p>
    <w:p>
      <w:pPr>
        <w:pStyle w:val="Normal"/>
        <w:rPr/>
      </w:pPr>
      <w:r>
        <w:rPr/>
        <w:t>Взыскать с фио, паспортные данные, документированной паспортные данные Федеральная Миграционная Служба,  проживающей по адресу: адрес в пользу наименование организации в лице филиала ГУП РК «Крымтеплокоммунонерго в адрес, адрес, РК, р/с №40602810140480000012 в ОАО РНКБ, к/с 30101810400000000607, БИК телефон, ОГРН 1149102047962, ИНН телефон, КПП телефон задолженность по оплате коммунальных услуг, сложившуюся за период с дата по дата в размере сумма.</w:t>
      </w:r>
    </w:p>
    <w:p>
      <w:pPr>
        <w:pStyle w:val="Normal"/>
        <w:rPr/>
      </w:pPr>
      <w:r>
        <w:rPr/>
        <w:t>Взыскать с фио, паспортные данные, уроженк адрес, документированной паспортные данные Федеральная Миграционная Служба,  проживающей по адресу: адрес в пользу наименование организации в лице филиала наименование организации в адрес пеню в размере сумма (назначение платежа - пеня в наименование организации, ОКПО телефон, ИНН/КП 9102028499/910201001, БИК телефон, к/с № 30101810035100000101, p/c №40602810400004012116).</w:t>
      </w:r>
    </w:p>
    <w:p>
      <w:pPr>
        <w:pStyle w:val="Normal"/>
        <w:rPr/>
      </w:pPr>
      <w:r>
        <w:rPr/>
        <w:t>Взыскать с фио, паспортные данные, уроженк адрес, документированной паспортные данные Федеральная Миграционная Служба,  проживающей по адресу: адрес в пользу наименование организации в лице филиала наименование организации в адрес государственную пошлину в размере сумма (назначение платежа - возмещение госпошлины в наименование организации, ОКПО телефон, ИНН/КПП 9102028499/910201001, БИК телефон, к/с № 30101810035100000101, p/c №40602810400004012116)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