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86-643/2024</w:t>
      </w:r>
    </w:p>
    <w:p>
      <w:pPr>
        <w:pStyle w:val="Normal"/>
        <w:rPr/>
      </w:pPr>
      <w:r>
        <w:rPr/>
        <w:t>УИД: 91MS0086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октября 2024                                                                                            г. Судак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адрес Максименко А.А., </w:t>
      </w:r>
    </w:p>
    <w:p>
      <w:pPr>
        <w:pStyle w:val="Normal"/>
        <w:rPr/>
      </w:pPr>
      <w:r>
        <w:rPr/>
        <w:t xml:space="preserve">при помощнике – фио,     </w:t>
      </w:r>
    </w:p>
    <w:p>
      <w:pPr>
        <w:pStyle w:val="Normal"/>
        <w:rPr/>
      </w:pPr>
      <w:r>
        <w:rPr/>
        <w:t xml:space="preserve">рассмотрев в порядке заочного производства в открытом судебном заседании гражданское дело по исковому заявлению наименование организации к фио о взыскании задолженности по договору потребительского займа, - </w:t>
      </w:r>
    </w:p>
    <w:p>
      <w:pPr>
        <w:pStyle w:val="Normal"/>
        <w:rPr/>
      </w:pPr>
      <w:r>
        <w:rPr/>
        <w:t>Руководствуясь статьями 184-199, 233, 235, 237 ГПК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Иск наименование организации – удовлетворить.  </w:t>
      </w:r>
    </w:p>
    <w:p>
      <w:pPr>
        <w:pStyle w:val="Normal"/>
        <w:rPr/>
      </w:pPr>
      <w:r>
        <w:rPr/>
        <w:t>Взыскать с фио, паспортные данные в пользу наименование организации (юридический адрес: адрес, ОГРН: 1177746355225, ИНН: 7730233723) задолженность по договору потребительского займа № 0074801907151908 от дата  за период с дата по дата в размере сумма (из которых: сумма – сумма основного долга; сумма – задолженность по процентам), почтовые расходы в сумме сумма, а также расходы на оплату государственной пошлины в размере сумма, а всего сумма.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  <w:t>Решение может быть обжаловано в апелляционном порядке в Судакский городской суд адрес через мирового судью судебного участка № 86 Судакского судебного района (городской округ Судак) адрес.</w:t>
      </w:r>
    </w:p>
    <w:p>
      <w:pPr>
        <w:pStyle w:val="Normal"/>
        <w:rPr/>
      </w:pPr>
      <w:r>
        <w:rPr/>
        <w:t>Разъяснить, что мировой судья может не составлять мотивированное решение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Заявление о составлении мотивированного решения суда по делу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/подпись/                             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