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2-86-671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ОЧНОЕ 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4 декабря 2021 года                                                                        г.Судак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Мировой судья судебного участка № 86 Судакского судебного района (городской округ Судак) Республики Крым                Сологуб Л.В., </w:t>
      </w:r>
    </w:p>
    <w:p>
      <w:pPr>
        <w:pStyle w:val="Normal"/>
        <w:rPr/>
      </w:pPr>
      <w:r>
        <w:rPr/>
        <w:t xml:space="preserve"> </w:t>
      </w:r>
      <w:r>
        <w:rPr/>
        <w:t xml:space="preserve">при секретаре                                                       Гордеевой М.А., </w:t>
      </w:r>
    </w:p>
    <w:p>
      <w:pPr>
        <w:pStyle w:val="Normal"/>
        <w:rPr/>
      </w:pPr>
      <w:r>
        <w:rPr/>
        <w:t xml:space="preserve"> </w:t>
      </w:r>
      <w:r>
        <w:rPr/>
        <w:t>рассмотрев в открытом судебном заседании в помещении судебного участка гражданское дело по исковому заявлению Общества с ограниченной ответственностью микрокредитная наименование организации к фио о взыскании неустойки и процентов за пользование чужими денежными средствами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уководствуясь ст.ст. 809, 810, 811 ГК РФ, ст.ст. 194-199, 233 ГПК РФ, мировой судья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овые требования Общества с ограниченной ответственностью микрокредитная наименование организации удовлетворить.</w:t>
      </w:r>
    </w:p>
    <w:p>
      <w:pPr>
        <w:pStyle w:val="Normal"/>
        <w:rPr/>
      </w:pPr>
      <w:r>
        <w:rPr/>
        <w:t>Взыскать с фио, паспортные данные, кв-л Энергетиков, д.13 кв.4,  в пользу Общества с ограниченной ответственностью микрокредитная наименование организации сумму неустойки и процентов за пользование чужими денежными средствами за период с дата по дата в сумме сумма, расходы по оплате государственной пошлины  в сумме сумма, а также расходы на оказание юридической помощи в сумме сумма, а всего сумма (сумма прописью 90 коп).</w:t>
      </w:r>
    </w:p>
    <w:p>
      <w:pPr>
        <w:pStyle w:val="Normal"/>
        <w:rPr/>
      </w:pPr>
      <w:r>
        <w:rPr/>
        <w:t>Реквизиты для перечисления денежных средств: ОГРН 1132932002455, ИНН телефон, КПП телефон, р/с 40702810193560000109, кор.счет 30101810100000000778, БИК телефон, Северо-Западный филиал ПАО Росбанк.</w:t>
      </w:r>
    </w:p>
    <w:p>
      <w:pPr>
        <w:pStyle w:val="Normal"/>
        <w:rPr/>
      </w:pPr>
      <w:r>
        <w:rPr/>
        <w:t>Ответчик вправе подать мировому судье судебного участка № 86 Судакского судебного района Республики Крым заявление об отмене заочного решения в течение 7 дней со дня вручения ему копии этого решения.</w:t>
      </w:r>
    </w:p>
    <w:p>
      <w:pPr>
        <w:pStyle w:val="Normal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Заочное решение может быть обжаловано сторонами в Судакский городской суд Республики Крым через мирового судью судебного участка № 86 Судакского судебного района Республики Крым в течение месяца по истечении срока подачи ответчиком заявления об отмене этого решения суда, а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</w:t>
        <w:tab/>
        <w:tab/>
        <w:tab/>
        <w:tab/>
        <w:tab/>
        <w:tab/>
        <w:t xml:space="preserve">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