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67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4 декабря 2021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>при секретаре                                                      Гордеевой М.А.,</w:t>
      </w:r>
    </w:p>
    <w:p>
      <w:pPr>
        <w:pStyle w:val="Normal"/>
        <w:rPr/>
      </w:pPr>
      <w:r>
        <w:rPr/>
        <w:t xml:space="preserve"> </w:t>
      </w:r>
      <w:r>
        <w:rPr/>
        <w:t>ответчицы                                                            фио,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неустойки и процентов за пользование чужими денежными средств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333, 809, 810, 811 ГК РФ, ст.ст. 194-199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удовлетворить частично.</w:t>
      </w:r>
    </w:p>
    <w:p>
      <w:pPr>
        <w:pStyle w:val="Normal"/>
        <w:rPr/>
      </w:pPr>
      <w:r>
        <w:rPr/>
        <w:t xml:space="preserve">Взыскать с фио, паспортные данные, выдан Федеральной миграционной службой дата, зарегистрированной по адресу: адрес,  в пользу Общества с ограниченной ответственностью микрокредитная наименование организации сумму неустойки и процентов за пользование чужими денежными средствами за период с дата по дата в размере сумма, расходы по оплате государственной пошлины сумма, расходы на оказание юридической помощи сумма, а всего взыскать сумма </w:t>
      </w:r>
    </w:p>
    <w:p>
      <w:pPr>
        <w:pStyle w:val="Normal"/>
        <w:rPr/>
      </w:pPr>
      <w:r>
        <w:rPr/>
        <w:t>Реквизиты для перечисления денежных средств: ОГРН 1132932002455, ИНН телефон, КПП телефон, р/с 40702810193560000109, кор.счет 30101810100000000778, БИК телефон, Северо-Западный филиал ПАО Росбанк.</w:t>
      </w:r>
    </w:p>
    <w:p>
      <w:pPr>
        <w:pStyle w:val="Normal"/>
        <w:rPr/>
      </w:pPr>
      <w:r>
        <w:rPr/>
        <w:t>В остальной части в удовлетворении исковых требований  отказать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