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2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 октября 2022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   Гордеевой М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, 395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. д.2А, кв.36, в пользу Общества с ограниченной ответственностью микрокредитная наименование организации сумму неустойки и процентов за пользование чужими денежными средствами за период с дата по дата (включительно) в размере сумма, расходы по оплате государственной пошлины  в сумме сумма, а всего сумма (сумма прописью 00коп).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1810817090000024, кор.счет 30101810100000000752, БИК телефон, Санкт-Петербургский филиал «Банк СГБ»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