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71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8 декабря 2023 года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</w:t>
      </w:r>
    </w:p>
    <w:p>
      <w:pPr>
        <w:pStyle w:val="Normal"/>
        <w:rPr/>
      </w:pPr>
      <w:r>
        <w:rPr/>
        <w:t>при администраторе в качестве секретаря судебного заседания Гордеевой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гражданское дело по исковому заявлению наименование организации к фио о взыскании задолженности по договору займ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ч.2 ст.199 ГК РФ, ст.ст. 194-199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довлетворении исковых требований наименование организации к фио о взыскании задолженности по договору займа № 2775290 от дата – отказать. </w:t>
      </w:r>
    </w:p>
    <w:p>
      <w:pPr>
        <w:pStyle w:val="Normal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сторонами в Судакский городской суд Республики Крым через мирового судью судебного участка № 86 Судакского судебного района Республики Крым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</w:t>
        <w:tab/>
        <w:tab/>
        <w:tab/>
        <w:tab/>
        <w:t xml:space="preserve">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