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747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августа 2025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 -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оплате взносов на капитальный ремонт общего имущества в многоквартирном доме, -  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й паспортные данные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>Зачесть ранее взысканную сумму при исполнении судебного приказа мирового судьи судебного участка №86 Судакского судебного района (городской округ Судак) Республики Крым № 2-86-1056/2024 от дата в счёт погашения задолженности по уплате взносов на капитальный ремонт общего имущества многоквартирного дома по адресу: адрес, по лицевому счету № 1095304341, в общем размере сумма.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й паспортные данные, 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й паспортные данные,  в пользу наименование организации (ОГРН 1149102183735) расходы по уплате государственной пошлины в размере сумма.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