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748/2025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вгуста 2025                                                              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 xml:space="preserve">при помощнике – Лыковой В.В.,    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оплате взносов на капитальный ремонт общего имущества в многоквартирном доме, -  </w:t>
      </w:r>
    </w:p>
    <w:p>
      <w:pPr>
        <w:pStyle w:val="Normal"/>
        <w:rPr/>
      </w:pPr>
      <w:r>
        <w:rPr/>
        <w:t>Руководствуясь ст.ст. 194 – 199 ГПК РФ, -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 наименование организации  – удовлетворить.    </w:t>
      </w:r>
    </w:p>
    <w:p>
      <w:pPr>
        <w:pStyle w:val="Normal"/>
        <w:rPr/>
      </w:pPr>
      <w:r>
        <w:rPr/>
        <w:t xml:space="preserve">Взыскать с фио, паспортные данные, документированной паспортные данные Федеральная Миграционная Служба, проживающей по адресу: адрес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rPr/>
      </w:pPr>
      <w:r>
        <w:rPr/>
        <w:t xml:space="preserve">Взыскать с фио, паспортные данные, документированной паспортные данные Федеральная Миграционная Служба, проживающей по адресу: адрес,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 </w:t>
      </w:r>
    </w:p>
    <w:p>
      <w:pPr>
        <w:pStyle w:val="Normal"/>
        <w:rPr/>
      </w:pPr>
      <w:r>
        <w:rPr/>
        <w:t xml:space="preserve">Взыскать с фио, паспортные данные, документированной паспортные данные Федеральная Миграционная Служба, проживающей по адресу: адрес, в пользу наименование организации (ОГРН 1149102183735) расходы по уплате государственной пошлины в размере сумма. 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