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2-86-761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ОЧНОЕ 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 ноября 2022 года                                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и Крым   Сологуб Л.В.</w:t>
      </w:r>
    </w:p>
    <w:p>
      <w:pPr>
        <w:pStyle w:val="Normal"/>
        <w:rPr/>
      </w:pPr>
      <w:r>
        <w:rPr/>
        <w:t xml:space="preserve">при помощнике судьи                              Поповой С.С., </w:t>
      </w:r>
    </w:p>
    <w:p>
      <w:pPr>
        <w:pStyle w:val="Normal"/>
        <w:rPr/>
      </w:pPr>
      <w:r>
        <w:rPr/>
        <w:t>с участием представителя истца             фио,</w:t>
      </w:r>
    </w:p>
    <w:p>
      <w:pPr>
        <w:pStyle w:val="Normal"/>
        <w:rPr/>
      </w:pPr>
      <w:r>
        <w:rPr/>
        <w:t>представителя третьего лица                   фио,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овому заявлению Департамента труда и социальной защиты населения администрации г.Судака Республики Крым к фио, третье лицо - наименование организации, о взыскании излишне выплаченной суммы ежемесячной денежной выплат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уководствуясь ст. 1102 ГК РФ, ст.ст. 194 - 199, 233,235 ГП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Департамента труда и социальной защиты населения администрации г.Судака Республики Крым  удовлетворить.</w:t>
      </w:r>
    </w:p>
    <w:p>
      <w:pPr>
        <w:pStyle w:val="Normal"/>
        <w:rPr/>
      </w:pPr>
      <w:r>
        <w:rPr/>
        <w:t>Взыскать с фио, паспортные данные, гражданки Российской Федерации (паспортные данные «Марьина роща» адрес), в пользу бюджета Республики Крым на счет наименование организации излишне выплаченную государственную социальную помощь за период с дата по дата в размере сумма  (сумма прописью).</w:t>
      </w:r>
    </w:p>
    <w:p>
      <w:pPr>
        <w:pStyle w:val="Normal"/>
        <w:rPr/>
      </w:pPr>
      <w:r>
        <w:rPr/>
        <w:t>Реквизиты для перечисления взысканной суммы: получатель платежа УФК по Республике Крым (ГКУ РК «Центр социальных выплат, л/с 04752D56700), БИК телефон, ЕКС 40102810645370000035, казначейский счет 03100643000000017500, ИНН телефон, КПП телефон, ОКТМО телефон, КБК 80811302992020200130.</w:t>
      </w:r>
    </w:p>
    <w:p>
      <w:pPr>
        <w:pStyle w:val="Normal"/>
        <w:rPr/>
      </w:pPr>
      <w:r>
        <w:rPr/>
        <w:t>Взыскать с фио, паспортные данные, государственную пошлину доход бюджета муниципального образования городской округ Судак в размере сумма</w:t>
      </w:r>
    </w:p>
    <w:p>
      <w:pPr>
        <w:pStyle w:val="Normal"/>
        <w:rPr/>
      </w:pPr>
      <w:r>
        <w:rPr/>
        <w:t>Ответчик вправе подать мировому судье судебного участка № 86 Судак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rPr/>
      </w:pPr>
      <w:r>
        <w:rPr/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Заочное решение может быть обжаловано сторонами в Судакский городской суд Республики Крым через мирового судью судебного участка № 86 Судакского судебного района Республики Крым в течение месяца по истечении срока подачи ответчиком заявления об отмене этого решения суда, а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</w:t>
        <w:tab/>
        <w:tab/>
        <w:t xml:space="preserve">  </w:t>
        <w:tab/>
        <w:tab/>
        <w:tab/>
        <w:tab/>
        <w:t xml:space="preserve">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