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1192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декаб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– Лыковой В.В.,     </w:t>
      </w:r>
    </w:p>
    <w:p>
      <w:pPr>
        <w:pStyle w:val="Normal"/>
        <w:rPr/>
      </w:pPr>
      <w:r>
        <w:rPr/>
        <w:t xml:space="preserve">рассмотрев в порядке заочного производства в открытом судебном заседании гражданское дело по исковому заявлению наименование организации к фио о взыскании задолженности по договору микрозайма, - </w:t>
      </w:r>
    </w:p>
    <w:p>
      <w:pPr>
        <w:pStyle w:val="Normal"/>
        <w:rPr/>
      </w:pPr>
      <w:r>
        <w:rPr/>
        <w:t>Руководствуясь статьями 184-199, 233, 235, 237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наименование организации – удовлетворить.   </w:t>
      </w:r>
    </w:p>
    <w:p>
      <w:pPr>
        <w:pStyle w:val="Normal"/>
        <w:rPr/>
      </w:pPr>
      <w:r>
        <w:rPr/>
        <w:t xml:space="preserve">Взыскать с фио, паспортные данные, документированного паспортные данные Федеральной миграционной службой, зарегистрированного по адресу: адрес в пользу наименование организации, ИНН: телефон, КПП: телефон, ОГРН: 1202600005607, ОКПО: телефон, Расчетный счет: 40701810860100000248, Банк: СТАВРОПОЛЬСКОЕ ОТДЕЛЕНИЕ №5230 ПАО СБЕРБАНК, БИК: телефон, Корр. счет: 30101810907020000615 задолженности по договору микрозайма №50/5934  от дата за период с дата по дата в размере сумма, процентов за пользование займом сумма, расходов на оплату государственной пошлины в размере сумма, а всего взыскать сумму в размере сумма.   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