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1225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декабря 2024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помощнике – Лыковой В.В.,   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Республике Крым к фио о взыскании излишне выплаченной суммы пенсии, -  </w:t>
      </w:r>
    </w:p>
    <w:p>
      <w:pPr>
        <w:pStyle w:val="Normal"/>
        <w:rPr/>
      </w:pPr>
      <w:r>
        <w:rPr/>
        <w:t>Руководствуясь ст.ст. 194 – 199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Отделения Фонда пенсионного и социального страхования Российской Федерации по Республике Крым – удовлетворить.    </w:t>
      </w:r>
    </w:p>
    <w:p>
      <w:pPr>
        <w:pStyle w:val="Normal"/>
        <w:rPr/>
      </w:pPr>
      <w:r>
        <w:rPr/>
        <w:t>Взыскать с фио, паспортные данные, выданный Федеральной миграционной службой дата, к/п телефон, СНИЛС телефон в пользу Отделения Фонда пенсионного и социального страхования Российской Федерации по Республике Крым (Получатель УФК по Республике Крым (Отделение Фонда пенсионного и социального страхования Российской Федерации по Республике Крым, л/с 04754Ф75010); Банк получателя Отделение Республика Крым Банка России//УФК по адрес; БИК телефон; Корреспондентский счет 40102810645370000035; Номер казначейского счета 03100643000000017500; ИНН телефон; КПП телефон; ОКТМО телефон; КБК 79711302996066000130) излишне выплаченную сумму пенсии в размере 14 843 (сумма прописью) 16 копеек.</w:t>
      </w:r>
    </w:p>
    <w:p>
      <w:pPr>
        <w:pStyle w:val="Normal"/>
        <w:rPr/>
      </w:pPr>
      <w:r>
        <w:rPr/>
        <w:t xml:space="preserve">Взыскать с фио, паспортные данные, выданный Федеральной миграционной службой дата, к/п телефон, СНИЛС телефон в доход местного бюджета судебные расходы по уплате государственной пошлины в размере сумма.   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