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 xml:space="preserve">                                                                                                              </w:t>
      </w:r>
      <w:r>
        <w:rPr/>
        <w:t>дело № 2-87-1/2019</w:t>
      </w:r>
    </w:p>
    <w:p>
      <w:pPr>
        <w:pStyle w:val="Normal"/>
        <w:jc w:val="both"/>
        <w:rPr/>
      </w:pPr>
      <w:r>
        <w:rPr/>
        <w:t>резолютивная часть решения оглашена 22.01.2019 г.</w:t>
      </w:r>
    </w:p>
    <w:p>
      <w:pPr>
        <w:pStyle w:val="Normal"/>
        <w:jc w:val="both"/>
        <w:rPr/>
      </w:pPr>
      <w:r>
        <w:rPr/>
        <w:t xml:space="preserve">мотивированное решение суда составлено 22.04.2019 г.         </w:t>
      </w:r>
    </w:p>
    <w:p>
      <w:pPr>
        <w:pStyle w:val="Normal"/>
        <w:jc w:val="both"/>
        <w:rPr/>
      </w:pPr>
      <w:r>
        <w:rPr/>
        <w:t xml:space="preserve">          </w:t>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22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материалы гражданского дела по исковому заявлению Государственного унитарного предприятия Республики Крым (ГУП РК) "Вода Крыма" к Меньщиковой Марине Юрьевне, Ерощенковой Любови Ивановне и Тисельскому Валентину Григорьевичу о взыскании задолженности за коммунальные услуги (водоснабжение и водоотведение),</w:t>
      </w:r>
    </w:p>
    <w:p>
      <w:pPr>
        <w:pStyle w:val="Normal"/>
        <w:jc w:val="both"/>
        <w:rPr/>
      </w:pPr>
      <w:r>
        <w:rPr/>
      </w:r>
    </w:p>
    <w:p>
      <w:pPr>
        <w:pStyle w:val="Normal"/>
        <w:jc w:val="both"/>
        <w:rPr/>
      </w:pPr>
      <w:r>
        <w:rPr/>
        <w:t>УСТАНОВИЛ:</w:t>
      </w:r>
    </w:p>
    <w:p>
      <w:pPr>
        <w:pStyle w:val="Normal"/>
        <w:jc w:val="both"/>
        <w:rPr/>
      </w:pPr>
      <w:r>
        <w:rPr/>
        <w:t>ГУП РК "Вода Крыма" дата обратилось в суд с иском к Меньщиковой М.Ю. о взыскании задолженности за коммунальные услуги (водоснабжение и водоотведение), мотивировав свои требования тем, что предоставляет ответчику услуги по холодному водоснабжению и водоотведению в жилом помещении по адресу: адрес (лицевой счёт ...), которые ответчик обязан оплачивать в полном объёме. В связи с тем, что ответчик вносит оплату не в полном объёме, в период с дата по дата возникла задолженность в размере сумма Как следует из иска, начисления по водоснабжению и водоотведению проводились с дата по дата по показаниям водомера, после чего водомер был снят с учёта в связи с истечением срока поверки и начисления производились по действовавшим нормативам с учётом числа проживающих лиц и повышающего коэффициента. Судебный приказ о взыскание этой же задолженности дата отменён по возражениям ответчика.</w:t>
      </w:r>
    </w:p>
    <w:p>
      <w:pPr>
        <w:pStyle w:val="Normal"/>
        <w:jc w:val="both"/>
        <w:rPr/>
      </w:pPr>
      <w:r>
        <w:rPr/>
        <w:t>Поскольку при судебном разбирательстве было выяснено, что квартира ... по указанному адресу в бывшем общежитии ... фактически является комнатой в блоке из ... с адресами: ... (собственник Меньщикова М.Ю.), ... с помещениями общего пользования, подключенными к централизованному водоснабжения и водоотведению, каждая из комнат имеет собственника, при этом лицевой счёт в ГУП РК "Вода Крыма" не разделён, при этом собственником комнаты ... является Ерощенкова Л.И., в то время как собственником комнаты ... является Тиссельский В.Г., определениями мирового судьи от дата и дата указанные лица привлечены к участию в настоящем гражданском деле в качестве соответчиков.</w:t>
      </w:r>
    </w:p>
    <w:p>
      <w:pPr>
        <w:pStyle w:val="Normal"/>
        <w:jc w:val="both"/>
        <w:rPr/>
      </w:pPr>
      <w:r>
        <w:rPr/>
        <w:t xml:space="preserve">В судебном заседании представитель истца Мамонов И.И. требования поддержал, по доводам искового заявления пояснил, что по лицевому счёту ... задолженность фактически отсутствует, начисление задолженности образовалось в связи с ошибкой при замене программного обеспечения. Лицевой счёт был открыт, но по нему не числился прибор учёта, в связи с чем автоматически началось начисление по нормативам. На самом деле лицевые счета объединены и оплата полностью произведена по лицевому счёту ... даже с переплатой. Выяснилось это уже после подачи иска, когда по запросу юридического отдела абонентская служба нашла служебную записку. В подтверждение этого представителем истца была представлена служебная записка контролёра ... от дата о перерасчёте долга сумма по лицевому счёту ... по адрес в связи с задвоением начислений при замене программного обеспечения дата и фактическим отсутствием водомера в связи с лицевого счёта № ... с адресом адрес с визой на объединение лицевых счетов (л.д. 58). </w:t>
      </w:r>
    </w:p>
    <w:p>
      <w:pPr>
        <w:pStyle w:val="Normal"/>
        <w:jc w:val="both"/>
        <w:rPr/>
      </w:pPr>
      <w:r>
        <w:rPr/>
        <w:t>Ответчик Меньщикова М.Ю. в судебное заседание не явилась, извещена о времени и месте судебного разбирательства надлежаще телефонограммой, о рассмотрении дела в своё отсутствие или об отложении разбирательства не просила, возражений на иск не представила.</w:t>
      </w:r>
    </w:p>
    <w:p>
      <w:pPr>
        <w:pStyle w:val="Normal"/>
        <w:jc w:val="both"/>
        <w:rPr/>
      </w:pPr>
      <w:r>
        <w:rPr/>
        <w:t xml:space="preserve">Ответчики Ерощенкова Л.И. и Тиссельский В.Г. в судебном заседании пояснили, что исковые требования не признают полностью, поскольку этот дом являлся общежитием ... общий санузел, в котором водомер был установлен ещё при Украине когда шла приватизация, потом он заменялся, оплата всегда производилась вовремя и по показаниям водомера Ерощенковой, а остальные ей компенсировали. Лицевые счета ... квартир объединены дата В подтверждение своих доводов ответчик Ерощенкова Л.И. представила справку ГУП РК "Вода Крыма" об отсутствии задолженности по лицевому счёту ... с адресом: адрес, по состоянию на дата (л.д. 57). </w:t>
      </w:r>
    </w:p>
    <w:p>
      <w:pPr>
        <w:pStyle w:val="Normal"/>
        <w:jc w:val="both"/>
        <w:rPr/>
      </w:pPr>
      <w:r>
        <w:rPr/>
        <w:t>Граждане, осуществляя право пользования жилым помещением и право получения коммунальных услуг надлежащего качества, несут обязанность по своевременной и полной оплате предоставленных коммунальных услуг (статья 153 Жилищного кодекса Российской Федерации).</w:t>
      </w:r>
    </w:p>
    <w:p>
      <w:pPr>
        <w:pStyle w:val="Normal"/>
        <w:jc w:val="both"/>
        <w:rPr/>
      </w:pPr>
      <w:r>
        <w:rPr/>
        <w:t xml:space="preserve">Выслушав стороны, исследовав материалы дела, мировой судья приходит к выводу, что поскольку согласно положений п.1 ст. 393 ГК РФ ответственность должника прямо связана с установлением факта неисполнения или ненадлежащего исполнения обязательств, при установленных в судебном заседании обстоятельствах, а именно фактическом отсутствии лицевого счёта, задолженность по которому предъявлена истцом к исполнению, а также отсутствии задолженности перед истцом у каждого из соответчиков, т.е. о надлежащем исполнении обязательства, исковые требования ГУП РК "Вода Крыма" к ответчикам Меньщиковой М.Ю., Ерощенковой Л.И. и Тисельскому В.Г. удовлетворению не подлежат. </w:t>
      </w:r>
    </w:p>
    <w:p>
      <w:pPr>
        <w:pStyle w:val="Normal"/>
        <w:jc w:val="both"/>
        <w:rPr/>
      </w:pPr>
      <w:r>
        <w:rPr/>
        <w:t xml:space="preserve">На основании вышеизложенного, и руководствуясь ст.ст. 153, 154 ч.4 ЖК РФ, ст.ст. 88, 98, 194, 198, ч.ч. 3-5 ст. 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В удовлетворении исковых требований Государственного унитарного предприятия Республики Крым "Вода Крыма" к Меньщиковой Марине Юрьевне, Ерощенковой Любови Ивановне и Тисельскому Валентину Григорьевичу о взыскании задолженности за коммунальные услуги (водоснабжение и водоотведение) за период с дата по дата полностью отказать.</w:t>
      </w:r>
    </w:p>
    <w:p>
      <w:pPr>
        <w:pStyle w:val="Normal"/>
        <w:jc w:val="both"/>
        <w:rPr/>
      </w:pPr>
      <w:r>
        <w:rPr/>
        <w:t>В соответствии с ч.1 ст. 98 ГПК РФ понесённые истцом расходы на оплату государственной пошлины в размере сумма взысканию с ответчика в пользу Государственного унитарного предприятия Республики Крым "Вода Крыма" не подлежат.</w:t>
      </w:r>
    </w:p>
    <w:p>
      <w:pPr>
        <w:pStyle w:val="Normal"/>
        <w:jc w:val="both"/>
        <w:rPr/>
      </w:pPr>
      <w:r>
        <w:rPr/>
        <w:t>Решение может быть обжаловано сторонами в Феодосийский городской суд адрес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