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резолютивная часть решения оглашена 22.01.2019 г. </w:t>
        <w:tab/>
        <w:tab/>
        <w:tab/>
        <w:tab/>
        <w:tab/>
        <w:t xml:space="preserve">                             дело № 2-87-2/2019</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22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третье лицо СПК "Солнечное", материалы гражданского дела по исковому заявлению Государственного унитарного предприятия Республики Крым (ГУП РК) "Вода Крыма" к Токаревой Раисе Петровне о взыскании задолженности за коммунальные услуги (водоснабжение и водоотведение),</w:t>
      </w:r>
    </w:p>
    <w:p>
      <w:pPr>
        <w:pStyle w:val="Normal"/>
        <w:jc w:val="both"/>
        <w:rPr/>
      </w:pPr>
      <w:r>
        <w:rPr/>
      </w:r>
    </w:p>
    <w:p>
      <w:pPr>
        <w:pStyle w:val="Normal"/>
        <w:jc w:val="both"/>
        <w:rPr/>
      </w:pPr>
      <w:r>
        <w:rPr/>
        <w:t>УСТАНОВИЛ:</w:t>
      </w:r>
    </w:p>
    <w:p>
      <w:pPr>
        <w:pStyle w:val="Normal"/>
        <w:jc w:val="both"/>
        <w:rPr/>
      </w:pPr>
      <w:r>
        <w:rPr/>
        <w:t>ГУП РК "Вода Крыма" дата обратилось в суд с иском к Токаревой Р.П. о взыскании задолженности за коммунальные услуги (водоснабжение), мотивировав свои требования тем, что предоставляет ответчику услуги по холодному водоснабжению и водоотведению в жилом помещении по адресу: ...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Как следует из иска, начисления по водоснабжению и водоотведению проводились с дата по дата по показаниям водомера, после чего водомер при инвентаризации был снят с учёта в связи с истечением дата срока поверки и начисления производились по действовавшим нормативам и с учётом повышающего коэффициента. Судебный приказ о взыскание этой же задолженности отменён по возражениям ответчика.</w:t>
      </w:r>
    </w:p>
    <w:p>
      <w:pPr>
        <w:pStyle w:val="Normal"/>
        <w:jc w:val="both"/>
        <w:rPr/>
      </w:pPr>
      <w:r>
        <w:rPr/>
        <w:t>Определением мирового судьи от дата к участию в процессе по исковому заявлению ГУП РК "Вода Крыма" к Токаревой Р.П. в качестве третьего лица, не заявляющего самостоятельного требования относительно предмета спора, на стороне ответчика привлечен ...</w:t>
      </w:r>
    </w:p>
    <w:p>
      <w:pPr>
        <w:pStyle w:val="Normal"/>
        <w:jc w:val="both"/>
        <w:rPr/>
      </w:pPr>
      <w:r>
        <w:rPr/>
        <w:t xml:space="preserve">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дата был снят с регистрации дата в ходе инвентаризации, после чего начисление производились по утвержденной норме. Ранее вынесенный судебный приказ о взыскании этой задолженности отменён по возражению ответчика. Также представитель истца пояснил, что фактически по указанному в иске адресу находился дачный земельный участок, на котором был кран и водомер для разбора воды этим пользователем. Но по базе абонентского отдела числится как жилой дом и применялся до дата норматив согласно ... от дата № 91 "Об утверждении тарифов на услуги по централизованному водоснабжению и водоотведению ... г. ... и  приложения № 2 к решению исполкома Феодосийского городского Совета от дата № 639 в размере 217 литров в сутки, с дата минимальный соответствующий норматив 1,72 куб.м./месяц как к помещению в многоквартирных и жилых домах с централизованным холодным водоснабжением без центрального водоотведения с мойкой и унитазом из расчёта 1 проживающего. Есть отдельный норматив на полив, но он исчисляется с площади и начисления будут ещё больше. Ответчик раньше оплачивал за оказанные услуги в ГУП РК "Вода Крыма", и это подтверждает факт заключения договора и подключения к централизованной сети, после чего перестал, хотя с заявлениями о прекращении подачи воды, опломбировке ввода или перерасчёте не обращался. Ввод воды опломбирован ответчику только дата </w:t>
      </w:r>
    </w:p>
    <w:p>
      <w:pPr>
        <w:pStyle w:val="Normal"/>
        <w:jc w:val="both"/>
        <w:rPr/>
      </w:pPr>
      <w:r>
        <w:rPr/>
        <w:t>По доводу ответчика о виновности истца в несвоевременной поверке водомера представитель истца представил отдельные пояснения, в которых разъясняет, что в соответствии с п.2 ст. 28 Закона Украины "О метрологии и метрологической деятельности" № 113/98-ВР от 11.02.1998 г. устанавливалось,  предприятия, организации и физические лица обязаны своевременно с учётом межповерочных интервалов представлять средства измерения на поверку, в силу п. 81.1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прибор учета считается вышедшим из строя, в том числе и в случае истечения межповерочного интервала поверки приборов учета. Согласно п. 81.13 Правил,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одомер снят с регистрации в дата, т.е. уже при российском законодательстве, до дата начисления были ответчику по водомеру.</w:t>
      </w:r>
    </w:p>
    <w:p>
      <w:pPr>
        <w:pStyle w:val="Normal"/>
        <w:jc w:val="both"/>
        <w:rPr/>
      </w:pPr>
      <w:r>
        <w:rPr/>
        <w:t xml:space="preserve">Ответчик Токарева Р.П. в судебном заседании иск полностью не признала и заявила о применении последствий пропуска исковой давности (л.д. 45), просила отказать в иске, пояснив по существу требований следующее. По адресу: ... у ответчика Токаревой Р.П. с дата находится дачный участок без жилых строений площадью 6 соток, на котором был водоразборный кран от сети центрального холодного водоснабжения, оборудованный прибором учёта. Участком пользовались до дата, после чего пользоваться водой и участком не могла из за прекращения поступления воды в существовавший водопровод. Воду можно было получить иногда и только рано-рано утром, поэтому в дата еще производила оплату на всякий случай. О необходимости производить поверку в дата никто не предупредил, хотя она считает, что истец обязан был это сделать, если начислял задолженность. О задолженности узнала в дата после сообщения о долге, после чего кран на участке перекрыт и опломбирован. </w:t>
      </w:r>
    </w:p>
    <w:p>
      <w:pPr>
        <w:pStyle w:val="Normal"/>
        <w:jc w:val="both"/>
        <w:rPr/>
      </w:pPr>
      <w:r>
        <w:rPr/>
        <w:t>В подтверждение своих доводов представитель ответчика предоставила справку заявление 3 других членов ... о том, что она не пользуется водой и не ведёт садово-огородной деятельности с дата (л.д. 46) и справку за подписью председателя ... о тех же фактах (л.д. 39).</w:t>
      </w:r>
    </w:p>
    <w:p>
      <w:pPr>
        <w:pStyle w:val="Normal"/>
        <w:jc w:val="both"/>
        <w:rPr/>
      </w:pPr>
      <w:r>
        <w:rPr/>
        <w:t xml:space="preserve">Законный представитель третьего лица ... в судебное заседание не явился, извещён о времени и месте рассмотрения дела надлежаще. </w:t>
      </w:r>
    </w:p>
    <w:p>
      <w:pPr>
        <w:pStyle w:val="Normal"/>
        <w:jc w:val="both"/>
        <w:rPr/>
      </w:pPr>
      <w:r>
        <w:rPr/>
        <w:t>Допрошенный в судебном заседании свидетель ... – член ... пояснил суду, что имеет участок в этом СПК ..., к которому ходит мимо участка ответчика Токаревой Р.П. Её участок очень заросший, там только деревья и трава. Воду провели в дата, проложили новые трубы и подключались за сумма, до этого вода лично на его участке была привозная с дата, был старый трубопровод, но его участок к нему подключен не был. За воду соответственно раньше не платили.</w:t>
      </w:r>
    </w:p>
    <w:p>
      <w:pPr>
        <w:pStyle w:val="Normal"/>
        <w:jc w:val="both"/>
        <w:rPr/>
      </w:pPr>
      <w:r>
        <w:rPr/>
        <w:t>Из показаний свидетеля Конева Д.Г. в судебном заседании следовало, что у него на участке с адресом: с. Солнечное, ул. Цветочная, д. 1 вода подведена уже больше 5 лет, вода была только летом, не постоянно, но вода подаётся, на зиму её перекрывают. Про участок ответчика может сказать, что ответчик участком не пользуется, практически там не бывает, участок заросший.</w:t>
      </w:r>
    </w:p>
    <w:p>
      <w:pPr>
        <w:pStyle w:val="Normal"/>
        <w:jc w:val="both"/>
        <w:rPr/>
      </w:pPr>
      <w:r>
        <w:rPr/>
        <w:t xml:space="preserve">Свидетель Токарев А.П. – супруг ответчика, в судебном заседании показал, что водой не пользуются на садовом участке уже давно, при этом оставался опломбированный водомер. Воды не было видимо из-за малого поступления в старый водопровод, проложенный ещё совхозом, нехватки давления. С жалобами по этому поводу к поставщику – водоканалу не обращались, только устно.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Республики Крым от 27.11.2014 год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8, 9, 10).</w:t>
      </w:r>
    </w:p>
    <w:p>
      <w:pPr>
        <w:pStyle w:val="Normal"/>
        <w:jc w:val="both"/>
        <w:rPr/>
      </w:pPr>
      <w:r>
        <w:rPr/>
        <w:t xml:space="preserve">Кроме того, ГУП РК "Вода Крыма" (ранее КРП "Вода Крыма") являлся поставщиком услуг по водоснабжению и водоотведению ответчику, услуги оказываются по адресу: ... </w:t>
      </w:r>
    </w:p>
    <w:p>
      <w:pPr>
        <w:pStyle w:val="Normal"/>
        <w:jc w:val="both"/>
        <w:rPr/>
      </w:pPr>
      <w:r>
        <w:rPr/>
        <w:t>Земельный участок по указанному адресу принадлежит ответчику Токаревой Р.П., это обстоятельство сторонами не оспаривалось. Кроме того, ответчиком представлена копия членской книжки Садоводческом товариществе ... с дата на имя Токаревой Р.П. в отношении участка: ... (л.д. 43-44), с отметками о регулярной ежегодной уплате членских взносов дата дата, а также абонентская книжка КРП "ППВКХ г. ... от дата с платежами за огород с адресом: ... с чеком о платеже за дата с потреблением 2 куб.м воды (л.д. 40-41).</w:t>
      </w:r>
    </w:p>
    <w:p>
      <w:pPr>
        <w:pStyle w:val="Normal"/>
        <w:jc w:val="both"/>
        <w:rPr/>
      </w:pPr>
      <w:r>
        <w:rPr/>
        <w:t>Ответчик, как собственник, обязан своевременно вносить плату за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ст. 195 ГК РФ исковой давностью признается срок для защиты права по иску лица, право которого нарушено.</w:t>
      </w:r>
    </w:p>
    <w:p>
      <w:pPr>
        <w:pStyle w:val="Normal"/>
        <w:jc w:val="both"/>
        <w:rPr/>
      </w:pPr>
      <w:r>
        <w:rPr/>
        <w:t>Общий срок исковой давности составляет три года со дня, определяемого в соответствии со статьей 200 настоящего Кодекса (п. 1 ст. 196 ГК РФ).</w:t>
      </w:r>
    </w:p>
    <w:p>
      <w:pPr>
        <w:pStyle w:val="Normal"/>
        <w:jc w:val="both"/>
        <w:rPr/>
      </w:pPr>
      <w:r>
        <w:rPr/>
        <w:t>В силу п. 2 ст. 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Как следует из материалов дела, ответчиком письменно заявлено о пропуске истцом срока исковой давности (л.д. 45) и применении последствий такого пропуска.</w:t>
      </w:r>
    </w:p>
    <w:p>
      <w:pPr>
        <w:pStyle w:val="Normal"/>
        <w:jc w:val="both"/>
        <w:rPr/>
      </w:pPr>
      <w:r>
        <w:rPr/>
        <w:t>В соответствии с п. 1, 2 ст.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jc w:val="both"/>
        <w:rPr/>
      </w:pPr>
      <w:r>
        <w:rPr/>
        <w:t>Согласно ч. 1 ст. 155 Жилищного кодекса Российской Федерации, п. 2 ст. 200 Гражданского кодекса Российской Федераци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jc w:val="both"/>
        <w:rPr/>
      </w:pPr>
      <w:r>
        <w:rPr/>
        <w:t>По настоящему делу истец обратился с иском дата, в связи с чем истёк трехлетний срок исковой давности для взыскания платежей начисленных до дата, а поскольку обязанность уплаты коммунальных платежей в силу ч.1 ст. 155 ЖК РФ установлена ежемесячно до десятого числа месяца, следующего за истекшим месяцем, за дата включительно и более ранние периоды.</w:t>
      </w:r>
    </w:p>
    <w:p>
      <w:pPr>
        <w:pStyle w:val="Normal"/>
        <w:jc w:val="both"/>
        <w:rPr/>
      </w:pPr>
      <w:r>
        <w:rPr/>
        <w:t>Поскольку истец предъявляет требования о взыскании начисленной платы за период с дата по дата, то часть указанных начислений находятся за пределами срока исковой давности.</w:t>
      </w:r>
    </w:p>
    <w:p>
      <w:pPr>
        <w:pStyle w:val="Normal"/>
        <w:jc w:val="both"/>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jc w:val="both"/>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jc w:val="both"/>
        <w:rPr/>
      </w:pPr>
      <w:r>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jc w:val="both"/>
        <w:rPr/>
      </w:pPr>
      <w:r>
        <w:rPr/>
        <w:t>В соответствии с разъяснениями в п.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Ранее истец дата обращался к мировому судье судебного участка № 87 Феодосийского судебного района в качестве взыскателя с заявлением о вынесении судебного приказа о взыскании той же самой задолженности в того же самого должника, при этом вынесенный дата судебный приказ № 2-87-94/2017 был отменён по возражению Токаревой Р.П. определением от дата (л.д. 23).</w:t>
      </w:r>
    </w:p>
    <w:p>
      <w:pPr>
        <w:pStyle w:val="Normal"/>
        <w:jc w:val="both"/>
        <w:rPr/>
      </w:pPr>
      <w:r>
        <w:rPr/>
        <w:t>На дата - день отмены судебного приказа от дата срок исковой давности по платежам за период с дата по дата истек, соответственно он подлежал удлинению на шесть месяцев (п. 3 ст. 204 Гражданского кодекса Российской Федерации), то есть до дата включительно.</w:t>
      </w:r>
    </w:p>
    <w:p>
      <w:pPr>
        <w:pStyle w:val="Normal"/>
        <w:jc w:val="both"/>
        <w:rPr/>
      </w:pPr>
      <w:r>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т.е. до дата) В противном случае срок исковой давности подлежит исчислению в общем порядке.</w:t>
      </w:r>
    </w:p>
    <w:p>
      <w:pPr>
        <w:pStyle w:val="Normal"/>
        <w:jc w:val="both"/>
        <w:rPr/>
      </w:pPr>
      <w:r>
        <w:rPr/>
        <w:t>По настоящему делу иск подан в суд дата, то есть более чем через шесть месяцев после отмены дата судебного приказа от дата,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 Таким образом, обращение в дата с заявлением о выдаче судебного приказа и его отмена дата не влияет на исчисление исковой давности по настоящему делу.</w:t>
      </w:r>
    </w:p>
    <w:p>
      <w:pPr>
        <w:pStyle w:val="Normal"/>
        <w:jc w:val="both"/>
        <w:rPr/>
      </w:pPr>
      <w:r>
        <w:rPr/>
        <w:t>Как указывал Верховный Суд Российской Федерации в п. 15 Постановления Пленума Верховного Суда Российской Федерации от дат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jc w:val="both"/>
        <w:rPr/>
      </w:pPr>
      <w:r>
        <w:rPr/>
        <w:t>При указанных выше обстоятельствах истцу надлежит отказать в иске в части начислений, произведённых за периоды по дата включительно без исследования иных обстоятельств дела, т.е. в части задолженности на сумму сумма (согласно расчёта, представленного самим истцом, л.д. 11-13).</w:t>
      </w:r>
    </w:p>
    <w:p>
      <w:pPr>
        <w:pStyle w:val="Normal"/>
        <w:jc w:val="both"/>
        <w:rPr/>
      </w:pPr>
      <w:r>
        <w:rPr/>
        <w:t xml:space="preserve">Согласно сведениям абонентской службы истца, в период дата по дата  у ответчика из-за оплаты произведённых начислений не в полном объёме образовалась задолженность в размере сумма </w:t>
      </w:r>
    </w:p>
    <w:p>
      <w:pPr>
        <w:pStyle w:val="Normal"/>
        <w:jc w:val="both"/>
        <w:rPr/>
      </w:pPr>
      <w:r>
        <w:rPr/>
        <w:t xml:space="preserve">Указанный расчёт основан на нормах постановления Правительства Российской Федерации от 6 мая 2011 г. № 354, которым  утверждены Правила предоставления коммунальных услуг собственникам и пользователям помещений в многоквартирных домах и жилых домов (далее - Правила), приказов Государственного комитета по ценам и тарифам Республики Крым. </w:t>
      </w:r>
    </w:p>
    <w:p>
      <w:pPr>
        <w:pStyle w:val="Normal"/>
        <w:jc w:val="both"/>
        <w:rPr/>
      </w:pPr>
      <w:r>
        <w:rPr/>
        <w:t>В силу п. п. 80, 81, пп."д" п. 81(12) Правил учет объема (количества) коммунальных услуг, предоставленных потребителю в жилом помещении, осуществляется с использованием индивидуальных, общих (квартирных), комнатных приборов учета.</w:t>
      </w:r>
    </w:p>
    <w:p>
      <w:pPr>
        <w:pStyle w:val="Normal"/>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Оснащение 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Прибор учета считается вышедшим из строя, в том числе в случае истечения межповерочного интервала поверки приборов учета.</w:t>
      </w:r>
    </w:p>
    <w:p>
      <w:pPr>
        <w:pStyle w:val="Normal"/>
        <w:jc w:val="both"/>
        <w:rPr/>
      </w:pPr>
      <w:r>
        <w:rPr/>
        <w:t>Начисления ответчику истцом по водоснабжению и водоотведению с дата в связи с истечением срока поверки ранее установленного прибора учёта (водомера) и его снятием с регистрации в ГУП РК "Вода Крыма" проводились по утвержденной норме потребления коммунальной услуги, о чём свидетельствует  представленные истцом расчёт задолженности по лицевому счёту ... ответчика (л.д. 11-13). Также из выписки следует, что расчёт производился исходя из норматива потребления и наличия 1 потребителя.</w:t>
      </w:r>
    </w:p>
    <w:p>
      <w:pPr>
        <w:pStyle w:val="Normal"/>
        <w:jc w:val="both"/>
        <w:rPr/>
      </w:pPr>
      <w:r>
        <w:rPr/>
        <w:t xml:space="preserve">Исходя из Постановления НКРЭ Украины от 10.02.2012 г. № 91 "Об утверждении тарифов на услуги по централизованному водоснабжению и водоотведению КРП ППВКХ г. ... и  приложения № 2 к решению исполкома Феодосийского городского Совета от 29.05.2008 г. № 639 (л.д. 130), которыми устанавливались нормы водопотребления, действовавшие до дата,  Постановления Совета министров Республики Крым от 25.05.2016 N 223 "Об утверждении нормативов потребления коммунальных услуг на территории Республики Крым" (вместе с "Нормативами потребления коммунальных услуг холодного и горячего водоснабжения и водоотведения в жилых помещениях") и Постановления Совета министров Республики Крым от дата N 470 "О внесении изменений в постановление Совета министров Республики Крым от дата N 223", до дата к начислениям ответчику Токаревой Р.П. применялся норматив водопотребления "Вода без канализации (дворовая колонка)", что соответствовало как статусу земельного участка, так и отсутствию на нём жилого или хозяйственного помещения с санитарным оборудованием, предполагающими постоянное водопотребление, после чего с дата к начислениям ответчику применён норматив водопотребления, установленный для жилого фонда: "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 размере 1,72 куб. метра в месяц. Это обстоятельство подтверждается и пояснениями представителя истца в судебном заседании. </w:t>
      </w:r>
    </w:p>
    <w:p>
      <w:pPr>
        <w:pStyle w:val="Normal"/>
        <w:jc w:val="both"/>
        <w:rPr/>
      </w:pPr>
      <w:r>
        <w:rPr/>
        <w:t xml:space="preserve">Также суд учитывает следующие положения закона. </w:t>
      </w:r>
    </w:p>
    <w:p>
      <w:pPr>
        <w:pStyle w:val="Normal"/>
        <w:jc w:val="both"/>
        <w:rPr/>
      </w:pPr>
      <w:r>
        <w:rPr/>
        <w:t>В силу положений ст.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 xml:space="preserve">Согласно положениям части 1, 2 статьи 157 Жилищного кодекса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jc w:val="both"/>
        <w:rPr/>
      </w:pPr>
      <w:r>
        <w:rPr/>
        <w:t xml:space="preserve">Обязанность ответчика как собственника обеспечить оснащение жилого дома прибором учета используемой воды, а также ввод установленного прибора учета в эксплуатацию возникла на основании пункта 5 статьи 13 Федерального закона от дат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Применение повышающего коэффициента при расчетах количества коммунального ресурса исходя из норматива потребления обусловлено мерами, стимулирующими именно потребителей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пункта 2 статьи 13 вышеуказанного Федерального закона от дата № 261-ФЗ.</w:t>
      </w:r>
    </w:p>
    <w:p>
      <w:pPr>
        <w:pStyle w:val="Normal"/>
        <w:jc w:val="both"/>
        <w:rPr/>
      </w:pPr>
      <w:r>
        <w:rPr/>
        <w:t>Статьей 7 Федерального закона «О водоснабжении и водоотведении» от дат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pPr>
      <w:r>
        <w:rPr/>
        <w:t>Согласно п. 28 Постановления Правительства РФ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pPr>
      <w:r>
        <w:rPr/>
        <w:t>Из п. 35 этих же Правил следует, что абонент обязан, кроме иного: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w:t>
      </w:r>
    </w:p>
    <w:p>
      <w:pPr>
        <w:pStyle w:val="Normal"/>
        <w:jc w:val="both"/>
        <w:rPr/>
      </w:pPr>
      <w:r>
        <w:rPr/>
        <w:t>В соответствии с п.1 ст.426 ГК РФ договор на предоставление хозяйственно-питьевой воды и прием сточных вод является публичным договором, поэтому фактическое пользование потребителем услугами обязанной стороны следует считать в соответствии с п.3 ст.438 ГК РФ как акцепт абонентом оферты, предложенной стороной, оказавшей услуги. Из п.2 ст.548 ГК РФ следует, что к отношениям связанным со снабжением через присоединенную сеть водой правила о договоре энергоснабжения (ст.539-547 ГК РФ) применяются, если иное не установлено законом, иными правовыми актами или не вытекает из существа обязательства.</w:t>
      </w:r>
    </w:p>
    <w:p>
      <w:pPr>
        <w:pStyle w:val="Normal"/>
        <w:jc w:val="both"/>
        <w:rPr/>
      </w:pPr>
      <w:r>
        <w:rPr/>
        <w:t xml:space="preserve">          </w:t>
      </w:r>
      <w:r>
        <w:rPr/>
        <w:t>Согласно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ом в установленном порядке к присоединенной сет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w:t>
      </w:r>
    </w:p>
    <w:p>
      <w:pPr>
        <w:pStyle w:val="Normal"/>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jc w:val="both"/>
        <w:rPr/>
      </w:pPr>
      <w:r>
        <w:rPr/>
        <w:t xml:space="preserve">Суд по результатам исследования представленных по делу доказательств не может прийти к выводу, что Токарева Р.П. в период дата датаг. не пользовалась земельным участком и не вела садово-огородной деятельности, поскольку записи в её членской книжке свидетельствуют об обратном – уплате членских взносов в течение всего указанного периода, согласно абонентской книжке оплата производилась ею за воду в дата, а из показаний свидетеля Конева Д.Г. следует, что вода в водопровод в последние 5 лет подавалась, не отрицает этот факт и сама ответчик, называя подачу воды в дата периодической и только по ночам. </w:t>
      </w:r>
    </w:p>
    <w:p>
      <w:pPr>
        <w:pStyle w:val="Normal"/>
        <w:jc w:val="both"/>
        <w:rPr/>
      </w:pPr>
      <w:r>
        <w:rPr/>
        <w:t xml:space="preserve">Доводы ответчика о виновности истца в несвоевременной поверке водомера суд полагает необоснованными, поскольку в соответствии с п.2 ст. 28 Закона Украины "О метрологии и метрологической деятельности" № 113/98-ВР от дата устанавливалось,  что физические лица обязаны своевременно с учётом межповерочных интервалов представлять средства измерения на поверку. В силу действующих в настоящее врем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прибор учета считается вышедшим из строя, в том числе и в случае истечения межповерочного интервала поверки приборов учета. Между тем, если потребитель при выходе прибора учета из строя помимо его воли (т.е. из-за неисправности) незамедлительно извещает об этом исполнителя, плата за коммунальную услугу осуществляется исходя из рассчитанного среднемесячного объема потребления коммунального ресурса потребителем (пункты 59 и 81(13) указанных Правил). </w:t>
      </w:r>
    </w:p>
    <w:p>
      <w:pPr>
        <w:pStyle w:val="Normal"/>
        <w:jc w:val="both"/>
        <w:rPr/>
      </w:pPr>
      <w:r>
        <w:rPr/>
        <w:t>Таким образом, уже в период действия в Крыму законодательства РФ ответчик могла известить ГУП РК "Вода Крыма" о непроверенном счетчике, что повлекло бы начисление платы в меньшем размере.</w:t>
      </w:r>
    </w:p>
    <w:p>
      <w:pPr>
        <w:pStyle w:val="Normal"/>
        <w:jc w:val="both"/>
        <w:rPr/>
      </w:pPr>
      <w:r>
        <w:rPr/>
        <w:t>При установленных в судебном заседании обстоятельствах исковые требования ГУП РК "Вода Крыма" подлежат удовлетворению частично с ответчика Токаревой Р.П. с учётом применения последствий срока исковой давности и в размере, исчисленном истцом за оставшийся период, т.е. сумма</w:t>
      </w:r>
    </w:p>
    <w:p>
      <w:pPr>
        <w:pStyle w:val="Normal"/>
        <w:jc w:val="both"/>
        <w:rPr/>
      </w:pPr>
      <w:r>
        <w:rPr/>
        <w:t xml:space="preserve">Согласно положений ст. 88 ч.1, 98 ч.1,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jc w:val="both"/>
        <w:rPr/>
      </w:pPr>
      <w:r>
        <w:rPr/>
        <w:t>Решение в полном объёме изготовлено дата</w:t>
      </w:r>
    </w:p>
    <w:p>
      <w:pPr>
        <w:pStyle w:val="Normal"/>
        <w:jc w:val="both"/>
        <w:rPr/>
      </w:pPr>
      <w:r>
        <w:rPr/>
        <w:t xml:space="preserve">На основании вышеизложенного, и руководствуясь ст.ст.30, 153, 154 ч.4 ЖК РФ, ст.ст. 195, 196, 200 Г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Взыскать с Токаревой Раисы Петр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оказанные по адресу: ..., за период с дата по дата в размере  сумма</w:t>
      </w:r>
    </w:p>
    <w:p>
      <w:pPr>
        <w:pStyle w:val="Normal"/>
        <w:jc w:val="both"/>
        <w:rPr/>
      </w:pPr>
      <w:r>
        <w:rPr/>
        <w:t>В соответствии с ч.1 ст. 98 ГПК РФ взыскать с Токаревой Раисы Петровны в пользу Государственного унитарного предприятия Республики Крым "Вода Крыма" пропорционально удовлетворённой части исковых требований понесённые истцом расходы на оплату государственной пошлины в размере сумма</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