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7-4/2024</w:t>
      </w:r>
    </w:p>
    <w:p>
      <w:pPr>
        <w:pStyle w:val="Normal"/>
        <w:jc w:val="right"/>
        <w:rPr/>
      </w:pPr>
      <w:r>
        <w:rPr/>
        <w:t>УИД: 91МS0087-01-2023-002316-31</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 xml:space="preserve">       </w:t>
      </w:r>
    </w:p>
    <w:p>
      <w:pPr>
        <w:pStyle w:val="Normal"/>
        <w:rPr/>
      </w:pPr>
      <w:r>
        <w:rPr/>
        <w:t xml:space="preserve">     </w:t>
      </w:r>
      <w:r>
        <w:rPr/>
        <w:t xml:space="preserve">14 марта 2024 года                                                                                     </w:t>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фио,</w:t>
      </w:r>
    </w:p>
    <w:p>
      <w:pPr>
        <w:pStyle w:val="Normal"/>
        <w:jc w:val="both"/>
        <w:rPr/>
      </w:pPr>
      <w:r>
        <w:rPr/>
        <w:t xml:space="preserve">с участием представителя истца Загайновой Е.А., ответчика Кутовой А.А., </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утовой Александре Александровне, Никоновой Любови Федоровне, третьи лица, не заявляющие самостоятельные требования относительно предмета спора: Никонова Валерия Юрьевна, Беглецов Сергей Владимирович, Администрация г.Феодосии Республики Крым о взыскании задолженности за коммунальные услуги (централизованное отоплени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Кутовой А.А. о взыскании задолженности по оплате коммунальных услуг (централизованное отопление) за период с 01.06.2022 года по 30.04.2023 года в размере 17 605,13 рублей, пени в размере 7511,75 рублей, а также судебные расходы по оплате государственной пошлины в размере 953,50 рублей. </w:t>
      </w:r>
    </w:p>
    <w:p>
      <w:pPr>
        <w:pStyle w:val="Normal"/>
        <w:jc w:val="both"/>
        <w:rPr/>
      </w:pPr>
      <w:r>
        <w:rPr/>
        <w:t>В обоснование требований указано, что ответчик Кутовая А.А., зарегистрированная по адресу: адрес (лицевой счет №), является потребителем услуг по централизованному теплоснабжению,  предоставленных Государственным унитарным предприятием Республики Крым «Крымтеплокоммунэнерго» в лице филиала Государственного унитарного предприятия Республики Крым «Крымтеплокоммунэнерго» в г.Феодосия, однако стоимость предоставленных услуг ответчиком своевременно не оплачивалась, в результате чего за период 01 июня 2022 года по 30 апреля 2023 года образовалась задолженность в указанном размере.</w:t>
      </w:r>
    </w:p>
    <w:p>
      <w:pPr>
        <w:pStyle w:val="Normal"/>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17 июля 2023 года по делу №2-87-1010/2023 судебный приказ был отменён.</w:t>
      </w:r>
    </w:p>
    <w:p>
      <w:pPr>
        <w:pStyle w:val="Normal"/>
        <w:jc w:val="both"/>
        <w:rPr/>
      </w:pPr>
      <w:r>
        <w:rPr/>
        <w:t xml:space="preserve">Определением исполняющего обязанности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01 ноября 2023 года, вынесенным протокольно, к участию в настоящем гражданском деле в качестве соответчика привлечена – Никонова Любовь Федоровна. </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3 ноября 2023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Никонова Валерия Юрьевна. </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19 декабря 2023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Беглецов Сергей Владимирович.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17 января 2024 года в удовлетворении ходатайства ответчика Кутовой А.А. о принятии к производству встречного искового заявления  к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я, третьи лица: Никонова Л.Ф., Никонова В.Ю., Беглецов С.В. о признании действительным отказа от теплоснабжения, аннулировании лицевого счета и произведенных по нему начислений – отказано. Возвращено Кутовой А.А. встречное исковое заявление. Разъяснено  Кутовой А.А. право обращения в суд с указанным иском в отдельном исковом производстве.</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17 января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с Кутовой А.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задолженность за тепловую энергию с 01.06.2022 года по 30.04.2023 года в размере 8802, 56 рублей, пню в размере 3755,87 рублей, государственную пошлину в размере 476,75 рублей; взыскать с Никоновой Л.Ф.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задолженность за тепловую энергию с 01.06.2022 года по 30.04.2023 года в размере 8802, 56 рублей, пеню в размере 3755,87 рублей, государственную пошлину в размере 476,75 рублей.</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15 февраля 2024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Администрация г.Феодосии Республики Крым.</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14 марта 2024 года в удовлетворении ходатайства ответчика Кутовой А.А. о принятии к производству встречного искового заявления  к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я об обязании произвести перерасчет услуг теплоснабжения – отказано. Возвращено Кутовой А.А. встречное исковое заявление. Разъяснено  Кутовой А.А. право обращения в суд с указанным иском в отдельном исковом производстве.</w:t>
      </w:r>
    </w:p>
    <w:p>
      <w:pPr>
        <w:pStyle w:val="Normal"/>
        <w:jc w:val="both"/>
        <w:rPr/>
      </w:pPr>
      <w:r>
        <w:rPr/>
        <w:t xml:space="preserve">  </w:t>
      </w:r>
      <w:r>
        <w:rPr/>
        <w:t>В судебном заседании представитель истца Загайнова Е.А. поддержала исковые требования в полном объеме, иск просила удовлетворить.</w:t>
      </w:r>
    </w:p>
    <w:p>
      <w:pPr>
        <w:pStyle w:val="Normal"/>
        <w:jc w:val="both"/>
        <w:rPr/>
      </w:pPr>
      <w:r>
        <w:rPr/>
        <w:t>Ответчик Кутовая А.А. в судебном заседании возражала относительно исковых требований, пояснила, что в квартире №61 по адресу; адрес 2007 года по сегодняшний день централизованное отопление отсутствует, поскольку батареи были срезаны. Таким образом, истцом услуга не оказывается.</w:t>
      </w:r>
    </w:p>
    <w:p>
      <w:pPr>
        <w:pStyle w:val="Normal"/>
        <w:jc w:val="both"/>
        <w:rPr/>
      </w:pPr>
      <w:r>
        <w:rPr/>
        <w:t xml:space="preserve">       </w:t>
      </w:r>
      <w:r>
        <w:rPr/>
        <w:t xml:space="preserve">Ответчик Никонова Л.Ф. в судебное заседание не явилась, сведений об уважительности причин неявки суду не сообщила, о времени и месте судебного заседания извещалась надлежащим образом путем направления судебной повестки, однако, вся почтовая корреспонденция, направленная ответчику, по адресу ее регистрации, который совпадает с адресом, указанным в ответе ОМВД России по г.Феодосии, была возвращена в суд с отметкой работников органов почтовой службы об истечении срока хранения. Ранее, предоставляла суду возражения, в которых выражала несогласие с исковыми требованиями. </w:t>
      </w:r>
    </w:p>
    <w:p>
      <w:pPr>
        <w:pStyle w:val="Normal"/>
        <w:jc w:val="both"/>
        <w:rPr/>
      </w:pPr>
      <w:r>
        <w:rPr/>
        <w:t xml:space="preserve">Представитель ответчика Дьячкова С.И. в судебное заседание не явилась, извещена надлежащим образом, о причинах неявки суд не уведомила. </w:t>
      </w:r>
    </w:p>
    <w:p>
      <w:pPr>
        <w:pStyle w:val="Normal"/>
        <w:jc w:val="both"/>
        <w:rPr/>
      </w:pPr>
      <w:r>
        <w:rPr/>
        <w:t xml:space="preserve">Третье лицо, не заявляющее самостоятельные требования на предмет спора – Никонова В.Ю. - в судебное заседание не явилась, извещена надлежащим образом, о причинах неявки суд не уведомила. </w:t>
      </w:r>
    </w:p>
    <w:p>
      <w:pPr>
        <w:pStyle w:val="Normal"/>
        <w:jc w:val="both"/>
        <w:rPr/>
      </w:pPr>
      <w:r>
        <w:rPr/>
        <w:t>Третье лицо, не заявляющее самостоятельные требования на предмет спора –Беглецов С.В. – в судебное заседание не явился, сведений об уважительности причин неявки суду не сообщил, о времени и месте судебного заседания извещался надлежащим образом путем направления судебной повестки, однако, вся почтовая корреспонденция, направленная ответчику, по адресу его регистрации, который совпадает с адресом, указанным в ответе ОМВД России по г.Феодосии, была возвращена в суд с отметкой работников органов почтовой службы об истечении срока хранения.</w:t>
      </w:r>
    </w:p>
    <w:p>
      <w:pPr>
        <w:pStyle w:val="Normal"/>
        <w:jc w:val="both"/>
        <w:rPr/>
      </w:pPr>
      <w:r>
        <w:rPr/>
        <w:t>При таких обстоятельствах суд приходит к выводу о том, что Никонова Л.Ф., Беглецов С.В. надлежащим образом извещены о времени и месте судебного заседания на основании п. 1 ст. 165.1 ГК РФ, предусматривающей, что юридически значимое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both"/>
        <w:rPr/>
      </w:pPr>
      <w:r>
        <w:rPr/>
        <w:t xml:space="preserve">Третье лицо, не заявляющее самостоятельные требования на предмет спора – представитель Администрации г.Феодосии Республики Крым –  в судебное заседание не явился, извещен надлежащим образом, о причинах неявки суд не уведомил. </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представителя истца Загайновой Е.А., ответчика Кутовой А.А., мировой судья считает возможным рассмотреть дело при данной явке.</w:t>
      </w:r>
    </w:p>
    <w:p>
      <w:pPr>
        <w:pStyle w:val="Normal"/>
        <w:jc w:val="both"/>
        <w:rPr/>
      </w:pPr>
      <w:r>
        <w:rPr/>
        <w:t>Исследовав материалы дела, выслушав представителя истца Загайнову Е.А. объяснения ответчика Кутовой А.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Как установлено судом и следует из материалов дела, согласно сведениям, предоставленным Государственным унитарным предприятием Республики Крым «Крым БТИ» в лице филиала Государственного унитарного предприятия Республики Крым «Крым БТИ» в г.Феодосия от 27.10.2023 года № 02/2841, в материалах инвентарного дела №16-161, по состоянию на 31.12.2021 года, на объект недвижимого имущества, расположенный по адресу: адрес имеется запись о регистрации права собственности за: Никоновой Любовью Федоровной – ? доля, Кутовой Александрой Александровной – ? доля на основании Свидетельства о праве собственности на жилье, выданное Феодосийским исполкомом 30.05.2006 года (л.д. 35).</w:t>
      </w:r>
    </w:p>
    <w:p>
      <w:pPr>
        <w:pStyle w:val="Normal"/>
        <w:jc w:val="both"/>
        <w:rPr/>
      </w:pPr>
      <w:r>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 отсутствуют сведения о зарегистрированных правах на квартиру, расположенную по адресу: адрес (л.д.34).</w:t>
      </w:r>
    </w:p>
    <w:p>
      <w:pPr>
        <w:pStyle w:val="Normal"/>
        <w:jc w:val="both"/>
        <w:rPr/>
      </w:pPr>
      <w:r>
        <w:rPr/>
        <w:t>Как следует из лицевого счета №04200206, представленного Обществом с ограниченной ответственностью «Управляющая компания «Альтернатива» от 24 октября 2023 года, в указанной квартире зарегистрированы: Никонова Л.Ф., Никонова В.Ю., Кутовая А.А., Беглецов С.В. (л.д. 31-32), что также подтверждается сведениями, представленными ОМВД России по г.Феодосии (л.д. 51,57, 113).</w:t>
      </w:r>
    </w:p>
    <w:p>
      <w:pPr>
        <w:pStyle w:val="Normal"/>
        <w:jc w:val="both"/>
        <w:rPr/>
      </w:pPr>
      <w:r>
        <w:rPr/>
        <w:t xml:space="preserve">Таким образом, собственниками квартиры, расположенной по адресу: адрес  являются Никнова Любовь Федоровна (1/2 доли), Никонова Александра Александровна (1/2 доли). </w:t>
      </w:r>
    </w:p>
    <w:p>
      <w:pPr>
        <w:pStyle w:val="Normal"/>
        <w:jc w:val="both"/>
        <w:rPr/>
      </w:pPr>
      <w:r>
        <w:rPr/>
        <w:t xml:space="preserve">В силу ч. 1 адресст. 153 Жилищного кодекса Российской Федерации граждане обязаны своевременно и полностью вносить плату за жилое помещение и коммунальные услуги. Согласно п.5 ч. 2 ст. 153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t>
      </w:r>
    </w:p>
    <w:p>
      <w:pPr>
        <w:pStyle w:val="Normal"/>
        <w:jc w:val="both"/>
        <w:rPr/>
      </w:pPr>
      <w:r>
        <w:rPr/>
        <w:t>Из положений статьи 249, пункта 1 статьи 247 Гражданского кодекса Российской Федерации следует, что каждый участник долевой собственности обязан соразмерн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jc w:val="both"/>
        <w:rPr/>
      </w:pPr>
      <w:r>
        <w:rPr/>
        <w:t>Собственник жилого помещения несет бремя содержания данного помещения (часть 3 статьи 30 Жилищного кодекса Российской Федерации).</w:t>
      </w:r>
    </w:p>
    <w:p>
      <w:pPr>
        <w:pStyle w:val="Normal"/>
        <w:jc w:val="both"/>
        <w:rPr/>
      </w:pPr>
      <w:r>
        <w:rPr/>
        <w:t>Законом установлена самостоятельная ответственность долевого собственника жилого помещения по его обязательствам, вытекающим из данного имущественного права.</w:t>
      </w:r>
    </w:p>
    <w:p>
      <w:pPr>
        <w:pStyle w:val="Normal"/>
        <w:jc w:val="both"/>
        <w:rPr/>
      </w:pPr>
      <w:r>
        <w:rPr/>
        <w:t>Частями 2, 4 статьи 154 Жилищного кодекса Российской Федерации плата за тепловую энергию включена в состав платы за жилое помещение и коммунальные услуги для собственника помещения в многоквартирном доме, порядок внесения которой определен статьей 155 Жилищного кодекса Российской Федерации.</w:t>
      </w:r>
    </w:p>
    <w:p>
      <w:pPr>
        <w:pStyle w:val="Normal"/>
        <w:jc w:val="both"/>
        <w:rPr/>
      </w:pPr>
      <w:r>
        <w:rPr/>
        <w:t>Частью 1 ст. 155 ЖК РФ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w:t>
      </w:r>
    </w:p>
    <w:p>
      <w:pPr>
        <w:pStyle w:val="Normal"/>
        <w:jc w:val="both"/>
        <w:rPr/>
      </w:pPr>
      <w:r>
        <w:rPr/>
        <w:t>Также судом установлено, что договорные отношения между истцом и ответчиками отсутствуют, но истцом фактически оказывалась коммунальная услуга и ответчики пользуется услугой по теплоснабжению, используя энергию для бытового потребления, в связи с чем, истец считает договор заключенным с момента фактического подключения абонентов к присоединенной сети.</w:t>
      </w:r>
    </w:p>
    <w:p>
      <w:pPr>
        <w:pStyle w:val="Normal"/>
        <w:jc w:val="both"/>
        <w:rPr/>
      </w:pPr>
      <w:r>
        <w:rPr/>
        <w:t>В соответствии с частью 1 статьи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pPr>
      <w:r>
        <w:rPr/>
        <w:t>Согласно части 1 статьи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pPr>
      <w:r>
        <w:rPr/>
        <w:t>Пунктом 42 Правил организации теплоснабжения в Российской Федерации, утвержденных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установлено, что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Normal"/>
        <w:jc w:val="both"/>
        <w:rPr/>
      </w:pPr>
      <w:r>
        <w:rPr/>
        <w:t>Как следует из материалов дела, спорная квартира присоединена к сетям центрального теплоснабжения, в связи с чем, в силу прямого указания закона, договор теплоснабжения между сторонами считается заключенным, независимо от фактического оформления его сторонами и одностороннего отказа ответчика от его исполнения.</w:t>
      </w:r>
    </w:p>
    <w:p>
      <w:pPr>
        <w:pStyle w:val="Normal"/>
        <w:jc w:val="both"/>
        <w:rPr/>
      </w:pPr>
      <w:r>
        <w:rPr/>
        <w:t xml:space="preserve">Таким образом, именно ответчики в силу статьи 544 Гражданского кодекса Российской Федерации несут обязательства перед истцом по оплате тепловой энергии.  </w:t>
      </w:r>
    </w:p>
    <w:p>
      <w:pPr>
        <w:pStyle w:val="Normal"/>
        <w:jc w:val="both"/>
        <w:rPr/>
      </w:pPr>
      <w:r>
        <w:rPr/>
        <w:t>В пункте 1 статьи 548 Гражданского кодекса Российской Федерации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 частью 1 статьи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w:t>
      </w:r>
    </w:p>
    <w:p>
      <w:pPr>
        <w:pStyle w:val="Normal"/>
        <w:jc w:val="both"/>
        <w:rPr/>
      </w:pPr>
      <w:r>
        <w:rPr/>
        <w:t>Согласно акту готовности системы теплоснабжения потребителя к отопительному периоду от 06 сентября 2022 года,  а также справок о фактической подаче отопления в жилые дома за период с 21.10 по 26.11.2022, с 27.11 по 26.12.2022, с 27.12.2022 по 26.01.2023, с 27.01 по 26.02.2023, с 27.02 по 26.03.2023, с 27.03 по 20.04.2023 теплоснабжение по адресу: адрес адрес. г.Феодосия поставлялось исправно.</w:t>
      </w:r>
    </w:p>
    <w:p>
      <w:pPr>
        <w:pStyle w:val="Normal"/>
        <w:jc w:val="both"/>
        <w:rPr/>
      </w:pPr>
      <w:r>
        <w:rPr/>
        <w:t>Материалы дела не содержат доказательств получения ответчиками тепловой энергии из других источников (наличия автономного отопления), потребления тепловой энергии в ином объеме, нежели это указано истцом. Ответчиками не доказано, что жилое помещение, расположенное по адресу: адрес, не отапливается.</w:t>
      </w:r>
    </w:p>
    <w:p>
      <w:pPr>
        <w:pStyle w:val="Normal"/>
        <w:jc w:val="both"/>
        <w:rPr/>
      </w:pPr>
      <w:r>
        <w:rPr/>
        <w:t>Поскольку между сторонами в силу положений закона сложились отношения по договору теплоснабжения, ответчик несет обязательства по оплате поставленной им тепловой энергии.</w:t>
      </w:r>
    </w:p>
    <w:p>
      <w:pPr>
        <w:pStyle w:val="Normal"/>
        <w:jc w:val="both"/>
        <w:rPr/>
      </w:pPr>
      <w:r>
        <w:rPr/>
        <w:t>На основании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jc w:val="both"/>
        <w:rPr/>
      </w:pPr>
      <w:r>
        <w:rPr/>
        <w:t>Вместе с тем, доказательства оплаты тепловой энергии в полном объеме, равно, как и иного расчета размера задолженности, ответчиком не представлено.</w:t>
      </w:r>
    </w:p>
    <w:p>
      <w:pPr>
        <w:pStyle w:val="Normal"/>
        <w:jc w:val="both"/>
        <w:rPr/>
      </w:pPr>
      <w:r>
        <w:rPr/>
        <w:t>Согласно пункту 7 статьи 22 Федерального закона от 27 июля 2010 года № 190-ФЗ «О теплоснабжении»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w:t>
      </w:r>
    </w:p>
    <w:p>
      <w:pPr>
        <w:pStyle w:val="Normal"/>
        <w:jc w:val="both"/>
        <w:rPr/>
      </w:pPr>
      <w:r>
        <w:rPr/>
        <w:t>Имеющиеся в деле доказательства в совокупности, свидетельствуют о наличии достаточных оснований, подтверждающих потребление ответчиками тепловой энергии, поставляемой истцом.</w:t>
      </w:r>
    </w:p>
    <w:p>
      <w:pPr>
        <w:pStyle w:val="Normal"/>
        <w:jc w:val="both"/>
        <w:rPr/>
      </w:pPr>
      <w:r>
        <w:rPr/>
        <w:t>В связи с наличием потребления тепловой энергии у ответчика в силу закона (часть 1 статьи  153, часть 1 статьи 157 Жилищного кодекса Российской Федерации) возникла обязанность оплатить ее стоимость исходя из фактического объема потребляемых коммунальных услуг, определяемого по показаниям приборов учета, а при их отсутствии исходя из нормативов потребления.</w:t>
      </w:r>
    </w:p>
    <w:p>
      <w:pPr>
        <w:pStyle w:val="Normal"/>
        <w:jc w:val="both"/>
        <w:rPr/>
      </w:pPr>
      <w:r>
        <w:rPr/>
        <w:t>В соответствии с пунктом 32 Правил коммерческого учета тепловой энергии, теплоносителя, утвержденных Постановлением Правительства Российской Федерации от 18 ноября 2013 года № 1034 «О коммерческом учете тепловой энергии, теплоносителя» при бездоговорном потреблении тепловой энергии, теплоносителя определение количества тепловой энергии, теплоносителя, использованных потребителем, производится расчетным путем.</w:t>
      </w:r>
    </w:p>
    <w:p>
      <w:pPr>
        <w:pStyle w:val="Normal"/>
        <w:jc w:val="both"/>
        <w:rPr/>
      </w:pPr>
      <w:r>
        <w:rPr/>
        <w:t>В связи с отсутствием прибора учета, стоимость услуг рассчитывается, исходя из норматива потребления коммунальной услуги, которая утверждена Приказом Министерства ЖКХ Республики Крым от 06 октября 2014 года № 79-А.</w:t>
      </w:r>
    </w:p>
    <w:p>
      <w:pPr>
        <w:pStyle w:val="Normal"/>
        <w:jc w:val="both"/>
        <w:rPr/>
      </w:pPr>
      <w:r>
        <w:rPr/>
        <w:t>В соответствии с установленными тарифами, истец производил начисление стоимости потребленных услуг по централизованному теплоснабжению, однако своевременная их оплата не производилась, в связи с чем, за период с 01 июня 2022 года по 30 апреля 2023 года образовалась задолженность в размере 17 605,13 рублей.</w:t>
      </w:r>
    </w:p>
    <w:p>
      <w:pPr>
        <w:pStyle w:val="Normal"/>
        <w:jc w:val="both"/>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приказу Министерства жилищно-коммунального хозяйства Республики Крым № 79-А от 06 октября 2014 года.</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мировой судья приходит к выводу о наличии правовых оснований для взыскания с ответчиков  Кутовой А.А., Никоновой Л.Ф. в пользу Государственного унитарного предприятия Республики Крым «Крымтеплокоммунэнерго» задолженности по оплате за коммунальные услуги (централизованное отопление) за период с 01.06.2022 года по 30.04.2023 год в размере 17 605,13 рублей пропорционально принадлежащим им долям в праве общей долевой собственности, а именно: с Кутовой А.А. в размере 8802, 56 рублей (1/2 доли), с Никоновой Л.Ф. в размере 8802, 56 рублей (1/2 доли). </w:t>
      </w:r>
    </w:p>
    <w:p>
      <w:pPr>
        <w:pStyle w:val="Normal"/>
        <w:jc w:val="both"/>
        <w:rPr/>
      </w:pP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и ненадлежащим образом исполняли свои обязательства по оплате коммунальных услуг, истцом правомерно производились начисления пени.</w:t>
      </w:r>
    </w:p>
    <w:p>
      <w:pPr>
        <w:pStyle w:val="Normal"/>
        <w:jc w:val="both"/>
        <w:rPr/>
      </w:pPr>
      <w:r>
        <w:rPr/>
        <w:t xml:space="preserve">Из имеющегося в материалах дела расчета размер пени составляет в сумме 7511,75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также пропорционально принадлежащим им долям в праве общей долевой собственности,  а именно с Кутовой А.А. в размере 3755,87 рублей, с Никоновой Л.Ф. в размере 3755,87 рублей.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 xml:space="preserve">Доводы ответчика о том, что услуга не оказывается, централизованное отопление отсутствует, поскольку батареи были срезаны, не могут быть приняты во внимание ввиду нижеследующего. </w:t>
      </w:r>
    </w:p>
    <w:p>
      <w:pPr>
        <w:pStyle w:val="Normal"/>
        <w:jc w:val="both"/>
        <w:rPr/>
      </w:pPr>
      <w:r>
        <w:rPr/>
        <w:t>Согласно пункту 15 статьи 14 Федерального Закона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за исключением случаев, определенных схемой теплоснабжения.</w:t>
      </w:r>
    </w:p>
    <w:p>
      <w:pPr>
        <w:pStyle w:val="Normal"/>
        <w:jc w:val="both"/>
        <w:rPr/>
      </w:pPr>
      <w:r>
        <w:rPr/>
        <w:t>Решение об отключении от централизованного теплоснабжения должно быть поддержано всеми владельцами помещений в жилом доме, а также необходимо разработать проект реконструкции внутренних инженерных систем и согласовать его с соответствующими службами, при этом обязательно учитываются технические возможности существующих сетей газоснабжения, водоснабжения и электроснабжения данного дома по обеспечению питания системы теплоснабжения.</w:t>
      </w:r>
    </w:p>
    <w:p>
      <w:pPr>
        <w:pStyle w:val="Normal"/>
        <w:jc w:val="both"/>
        <w:rPr/>
      </w:pPr>
      <w:r>
        <w:rPr/>
        <w:t>Согласно статье 290 Гражданского кодекса Российской Федерации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jc w:val="both"/>
        <w:rPr/>
      </w:pPr>
      <w:r>
        <w:rPr/>
        <w:t>Самовольно переустроившее и (или) перепланировавшее жилое помещение лицо несет предусмотренную законодательством ответственность.</w:t>
      </w:r>
    </w:p>
    <w:p>
      <w:pPr>
        <w:pStyle w:val="Normal"/>
        <w:jc w:val="both"/>
        <w:rPr/>
      </w:pPr>
      <w:r>
        <w:rPr/>
        <w:t>В силу пункта 6 Правил содержания общего имущества в многоквартирном доме, утвержденных Постановлением Правительства РФ от 13 августа 2006 года № 491, в состав общего имущества включается внутридомовая систем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ых на этих сетях.</w:t>
      </w:r>
    </w:p>
    <w:p>
      <w:pPr>
        <w:pStyle w:val="Normal"/>
        <w:jc w:val="both"/>
        <w:rPr/>
      </w:pPr>
      <w:r>
        <w:rPr/>
        <w:t>Аналогичные положения содержатся в пункте 1.7.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170.</w:t>
      </w:r>
    </w:p>
    <w:p>
      <w:pPr>
        <w:pStyle w:val="Normal"/>
        <w:jc w:val="both"/>
        <w:rPr/>
      </w:pPr>
      <w:r>
        <w:rPr/>
        <w:t>В соответствии с п.п. 1.7.2 постановления Госстроя РФ от 27.09.2003 года №170 «Об утверждении правил и норм технической эксплуатации жилищного фонда» переоборудование или перепланировка жилых домов и квартир (комнат), ведущих к нарушению в работе инженерных систем и (или) установленных на них оборудования не допускается. Пунктом 5.2.1 установлено, то эксплуатация системы центрального отопления жилых домов должна обеспечивать равномерный прогрев всех нагревательных приборов.</w:t>
      </w:r>
    </w:p>
    <w:p>
      <w:pPr>
        <w:pStyle w:val="Normal"/>
        <w:jc w:val="both"/>
        <w:rPr/>
      </w:pPr>
      <w:r>
        <w:rPr/>
        <w:t>Согласно положениям статьи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w:t>
      </w:r>
    </w:p>
    <w:p>
      <w:pPr>
        <w:pStyle w:val="Normal"/>
        <w:jc w:val="both"/>
        <w:rPr/>
      </w:pPr>
      <w:r>
        <w:rPr/>
        <w:t>В силу части 1 статьи 26 Жилищного кодекса Российской Федерации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jc w:val="both"/>
        <w:rPr/>
      </w:pPr>
      <w:r>
        <w:rPr/>
        <w:t>Из части 6 статьи 26 Жилищного кодекса Российской Федерации следует, что только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jc w:val="both"/>
        <w:rPr/>
      </w:pPr>
      <w:r>
        <w:rPr/>
        <w:t>В силу пункта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ода № 354, потребитель не вправе, в том числ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jc w:val="both"/>
        <w:rPr/>
      </w:pPr>
      <w:r>
        <w:rPr/>
        <w:t>Анализ приведенных выше норм позволяет сделать вывод о том, что собственник жилого помещения в многоквартирном доме не вправе без разрешительных документов самостоятельно осуществлять отключение квартиры от инженерных систем, обслуживающих жилой дом, следовательно, самовольное отключение собственником обогревающих приборов, предусмотренных проектной и технической документацией, не освобождает такого собственника от его обязанностей по оплате за поставляемую тепловую энергию.</w:t>
      </w:r>
    </w:p>
    <w:p>
      <w:pPr>
        <w:pStyle w:val="Normal"/>
        <w:jc w:val="both"/>
        <w:rPr/>
      </w:pPr>
      <w:r>
        <w:rPr/>
        <w:t>Из материалов дела не усматривается, что вышеуказанный порядок отключения квартиры от системы централизованного отопления ответчиками соблюден.</w:t>
      </w:r>
    </w:p>
    <w:p>
      <w:pPr>
        <w:pStyle w:val="Normal"/>
        <w:jc w:val="both"/>
        <w:rPr/>
      </w:pPr>
      <w:r>
        <w:rPr/>
        <w:t>Данные о наличии технической возможности отключения помещений ответчика, утвержденной органом местного самоуправления в соответствии с Законом «О теплоснабжении» отсутствуют, акт об отключении квартиры от системы централизованного отопления ГУП РК «Крымтеплокоммунэнерго» (организацией предоставляющей услугу) суду не предоставлен, отсутствуют доказательства, что вследствие отключения отопительных приборов в комнатах ответчиков не произойдет разбалансировка отопительной системы всего многоквартирного жилого дома.</w:t>
      </w:r>
    </w:p>
    <w:p>
      <w:pPr>
        <w:pStyle w:val="Normal"/>
        <w:jc w:val="both"/>
        <w:rPr/>
      </w:pPr>
      <w:r>
        <w:rPr/>
        <w:t>При таких обстоятельствах, самовольное отключение помещений квартиры ответчиков от центральной системы отопления многоквартирного дома не свидетельствует о прекращении правоотношений между поставщиком и потребителем коммунальной услуги по отоплению и не освобождает потребителя от исполнения обязанности по оплате.</w:t>
      </w:r>
    </w:p>
    <w:p>
      <w:pPr>
        <w:pStyle w:val="Normal"/>
        <w:jc w:val="both"/>
        <w:rPr/>
      </w:pPr>
      <w:r>
        <w:rPr/>
        <w:t xml:space="preserve">Кроме того, постановлением Администрации г.Федосии Республики Крым от 20.06.2019 года №2135 утвержден Протокол Комиссии  по рассмотрению вопросов, связанных с отключением от системы централизованного теплоснабжения и горячего водоснабжения №32 от 13 июня 2019 года, согласно которому, в частности, Никоновой Л.Ф. (адрес в адрес) отказать и не включать в реестр граждан, выполнивших установку автономного отопления в квартирах за период до 18 марта 2014 года, с целью закрытия лицевого счета в теплоснабжающей организации в связи с отсутствием проектной документации/технических условий. Рекомендовано восстановить систему центрального отопления в квартирах. Управляющим организациям и компаниям направить требование в адрес собственников (нанимателей) квартир о восстановлении системы отопления за период с 15.09.2019 года. </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953,50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пропорционально размеру удовлетворенных судом исковым требованиям в пользу истца.</w:t>
      </w:r>
    </w:p>
    <w:p>
      <w:pPr>
        <w:pStyle w:val="Normal"/>
        <w:jc w:val="both"/>
        <w:rPr/>
      </w:pPr>
      <w:r>
        <w:rPr/>
        <w:t xml:space="preserve">Мотивированное решение изготовлено 25 марта 2024 года. </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утовой Александре Александровне, Никоновой Любови Федоровне, третьи лица, не заявляющие самостоятельные требования относительно предмета спора: Никонова Валерия Юрьевна, Беглецов Сергей Владимирович, Администрация г.Феодосии Республики Крым о взыскании задолженности за коммунальные услуги (централизованное отопление)  – удовлетворить.</w:t>
      </w:r>
    </w:p>
    <w:p>
      <w:pPr>
        <w:pStyle w:val="Normal"/>
        <w:jc w:val="both"/>
        <w:rPr/>
      </w:pPr>
      <w:r>
        <w:rPr/>
        <w:t xml:space="preserve">Взыскать с Кутовой Александры Александровны (паспортные данные, гражданки Российской Федерации, паспортные данные Отделом по вопросам миграции ОМВД России по г.Феодосии, код подразделения телефон, зарегистрированной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ОАО Банк РНКБ, к/с 30101810400000000607, БИК 044525607, ОГРН 1149102047962, ИНН 9102028499, КПП 910201001) задолженность по оплате коммунальных услуг, сложившуюся за период с 01.06.2022 года по 30.04.2023 года в размере 8802 (восемь тысяч восемьсот два) рубля 56 копеек, пеню (назначение платежа – пеня в ОАО «Банк ЧБРР», ОКПО 00204814, ИНН/КПП 9102028499/910201001, БИК 043510101, к/с №30101810035100000101, р/с №40602810400004012116) в размере 3755 (три тысячи семьсот пятьдесят пять) рублей 87 копеек; судебные расходы по оплате государственной пошлины (назначение платежа – возмещение госпошлины р/с №40602810400004012116, к/с №30101810035100000101 в ОАО «Банк ЧБРР», ОКПО 00204814, ИНН/КПП 9102028499/910201001, БИК 043510101, к/с №30101810035100000101, р/с №40602810400004012116) в размере 476 (четыреста семьдесят шесть) рублей 75 копеек. </w:t>
      </w:r>
    </w:p>
    <w:p>
      <w:pPr>
        <w:pStyle w:val="Normal"/>
        <w:jc w:val="both"/>
        <w:rPr/>
      </w:pPr>
      <w:r>
        <w:rPr/>
        <w:t xml:space="preserve">Взыскать с Никоновой Любовь Федоровны (паспортные данные. адрес, гражданки Российской Федерации,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р/с  40602810140480000012 в ОАО Банк РНКБ, к/с 30101810400000000607, БИК 044525607, ОГРН 1149102047962, ИНН 9102028499, КПП 910201001) задолженность по оплате коммунальных услуг, сложившуюся за период с 01.06.2022 года по 30.04.2023 года в размере 8802 (восемь тысяч восемьсот два) рубля 56 копеек, пеню (назначение платежа – пеня в ОАО «Банк ЧБРР», ОКПО 00204814, ИНН/КПП 9102028499/910201001, БИК 043510101, к/с №30101810035100000101, р/с №40602810400004012116) в размере 3755 (три тысячи семьсот пятьдесят пять) рублей 87 копеек; судебные расходы по оплате государственной пошлины (назначение платежа – возмещение госпошлины р/с №40602810400004012116, к/с №30101810035100000101 в ОАО «Банк ЧБРР», ОКПО 00204814, ИНН/КПП 9102028499/910201001, БИК 043510101, к/с №30101810035100000101, р/с №40602810400004012116) в размере 476 (четыреста семьдесят шесть) рублей 75 копеек.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