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2-87-5/2018</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город Феодосия Республики Крым</w:t>
        <w:tab/>
        <w:tab/>
        <w:tab/>
        <w:t xml:space="preserve">      </w:t>
        <w:tab/>
        <w:t xml:space="preserve">                    25 янва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при секретаре Маркове С.В., с участием представителя ответчика Стативка А.И., назначенного судом – Гвоздева В.А., и представителя истца Олейниковой Л.В., 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к Василенко Александру Сергеевичу и Стативка Алле Ивановне о взыскании задолженности за коммунальные услуги (централизованное отопление), и руководствуясь ст.ст. 30 ч.3, 153, 154, 158 ч.1 ЖК РФ, ст.ст. 26, 28, 249, 307 ч.1, 310, 323 ч.1 ГК РФ, ст.ст. 88, 98, 194, 198, ч.ч. 3-5 ст. 199 ГПК РФ, мировой судья</w:t>
      </w:r>
    </w:p>
    <w:p>
      <w:pPr>
        <w:pStyle w:val="Normal"/>
        <w:bidi w:val="0"/>
        <w:rPr/>
      </w:pPr>
      <w:r>
        <w:rPr/>
        <w:t>РЕШИЛ:</w:t>
      </w:r>
    </w:p>
    <w:p>
      <w:pPr>
        <w:pStyle w:val="Normal"/>
        <w:bidi w:val="0"/>
        <w:rPr/>
      </w:pPr>
      <w:r>
        <w:rPr/>
        <w:t>Исковые требования Государственного унитарного предприятия Республики Крым "Крымтеплокоммунэнерго" удовлетворить полностью.</w:t>
      </w:r>
    </w:p>
    <w:p>
      <w:pPr>
        <w:pStyle w:val="Normal"/>
        <w:bidi w:val="0"/>
        <w:rPr/>
      </w:pPr>
      <w:r>
        <w:rPr/>
        <w:t>Взыскать с Василенко Александра Сергеевича в пользу Государственного унитарного предприятия Республики Крым "Крымтеплокоммунэнерго" денежные средства в счёт задолженности по оплате коммунальных услуг (отопление) за период с 01 апреля 2015 года по 31 августа 2017 года в размере 23771 (Двадцать три тысячи семьсот семьдесят один) рубль 12 коп.</w:t>
      </w:r>
    </w:p>
    <w:p>
      <w:pPr>
        <w:pStyle w:val="Normal"/>
        <w:bidi w:val="0"/>
        <w:rPr/>
      </w:pPr>
      <w:r>
        <w:rPr/>
        <w:t>Взыскать со Стативка Аллы Ивановны в пользу Государственного унитарного предприятия Республики Крым "Крымтеплокоммунэнерго" денежные средства в счёт задолженности по оплате коммунальных услуг (отопление) за период с 01 апреля 2015 года по 31 августа 2017 года в размере 5942 (Пять тысяч девятьсот сорок два) рубля 78 коп.</w:t>
      </w:r>
    </w:p>
    <w:p>
      <w:pPr>
        <w:pStyle w:val="Normal"/>
        <w:bidi w:val="0"/>
        <w:rPr/>
      </w:pPr>
      <w:r>
        <w:rPr/>
        <w:t>В соответствии с ч.1 ст. 98 ГПК РФ взыскать в пользу Государственного унитарного предприятия Республики Крым "Крымтеплокоммунэнерго" понесённые истцом судебные расходы, а именно расходы на оплату государственной пошлины, в размере 1091 руб. 42 коп., из которых: с Василенко Александра Сергеевича в размере 873 (Восемьсот семьдесят три)  рубля 12 коп., со Стативка Аллы Ивановны в размере 218 (Двести восемнадцать) рублей 28 коп.</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ab/>
        <w:t>подпись</w:t>
      </w:r>
    </w:p>
    <w:p>
      <w:pPr>
        <w:pStyle w:val="Normal"/>
        <w:bidi w:val="0"/>
        <w:rPr/>
      </w:pPr>
      <w:r>
        <w:rPr/>
        <w:t>Копия верна</w:t>
      </w:r>
    </w:p>
    <w:p>
      <w:pPr>
        <w:pStyle w:val="Normal"/>
        <w:bidi w:val="0"/>
        <w:rPr/>
      </w:pPr>
      <w:r>
        <w:rPr/>
        <w:t>Мировой судья</w:t>
        <w:tab/>
        <w:tab/>
        <w:tab/>
        <w:tab/>
        <w:tab/>
        <w:tab/>
        <w:tab/>
        <w:t xml:space="preserve">Е.В. Аверкин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