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5/2025</w:t>
      </w:r>
    </w:p>
    <w:p>
      <w:pPr>
        <w:pStyle w:val="Normal"/>
        <w:jc w:val="right"/>
        <w:rPr/>
      </w:pPr>
      <w:r>
        <w:rPr/>
        <w:t>(2-87-1579/2024)</w:t>
      </w:r>
    </w:p>
    <w:p>
      <w:pPr>
        <w:pStyle w:val="Normal"/>
        <w:jc w:val="right"/>
        <w:rPr/>
      </w:pPr>
      <w:r>
        <w:rPr/>
        <w:t>УИД: 91МS0087-01-2024-002624-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1 января 2025 года                                                                                  г.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секретаре Карпенко Э.К.,</w:t>
      </w:r>
    </w:p>
    <w:p>
      <w:pPr>
        <w:pStyle w:val="Normal"/>
        <w:jc w:val="both"/>
        <w:rPr/>
      </w:pPr>
      <w:r>
        <w:rPr/>
        <w:t>с участием ответчика, представителей ответчиков Дербалюк В.Л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Дербалюк Владимиру Леонидовичу, Дербалюк Ксении Владимировне, Дербалюк Наталье Юрьевне, третье лицо, не заявляющее самостоятельные требования на предмет спора –Инспекция по жилищному надзору Республики Крым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Дербалюк Владимиру Леонидовичу, Дербалюк Ксении Владимировне, Дербалюк Наталье Юрьевне, третье лицо, не заявляющее самостоятельные требования на предмет спора –Инспекция по жилищному надзору Республики Крым о взыскании задолженности по оплате взносов на капитальный ремонт общего имущества в многоквартирном доме – удовлетворить частично.</w:t>
      </w:r>
    </w:p>
    <w:p>
      <w:pPr>
        <w:pStyle w:val="Normal"/>
        <w:jc w:val="both"/>
        <w:rPr/>
      </w:pPr>
      <w:r>
        <w:rPr/>
        <w:t>Взыскать с Дербалюк Владимира Леонидо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 (для зачисления на л/с 1087938778)) задолженность по оплате взносов на капитальный ремонт общего имущества в многоквартирном доме за период с 01 марта 2021 года по 31 октября 2024 года в размере 6 720 (шесть тысяч семьсот двадцать) рублей 23 копейки; пеню за период с 01 марта 2021 года по 21 января 2025 года в размере 1 446 (одна тысяча четыреста сорок шесть) рублей 16 копеек.</w:t>
      </w:r>
    </w:p>
    <w:p>
      <w:pPr>
        <w:pStyle w:val="Normal"/>
        <w:jc w:val="both"/>
        <w:rPr/>
      </w:pPr>
      <w:r>
        <w:rPr/>
        <w:t>Взыскать с Дербалюк Ксении Владимир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 (для зачисления на л/с 1087938778)) задолженность по оплате взносов на капитальный ремонт общего имущества в многоквартирном доме за период с 01 марта 2021 года по 31 октября 2024 года в размере 6 720 (шесть тысяч семьсот двадцать) рублей 23 копейки; пеню за период с 01 марта 2021 года по 21 января 2025 года в размере 1 446 (одна тысяча четыреста сорок шесть) рублей 16 копеек.</w:t>
      </w:r>
    </w:p>
    <w:p>
      <w:pPr>
        <w:pStyle w:val="Normal"/>
        <w:jc w:val="both"/>
        <w:rPr/>
      </w:pPr>
      <w:r>
        <w:rPr/>
        <w:t xml:space="preserve">Взыскать с Дербалюк Натальи Юрье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 (для зачисления на л/с 1087938778)) задолженность по оплате взносов на капитальный ремонт общего имущества в многоквартирном доме за период с 01 октября 2021 года по 31 октября 2024 года в размере 5 748 (пять тысяч семьсот сорок восемь) рублей 04 копейки; пеню в размере 1 054 (одна тысяча пятьдесят четыре) рубля 38 копеек. </w:t>
      </w:r>
    </w:p>
    <w:p>
      <w:pPr>
        <w:pStyle w:val="Normal"/>
        <w:jc w:val="both"/>
        <w:rPr/>
      </w:pPr>
      <w:r>
        <w:rPr/>
        <w:t xml:space="preserve">Взыскание неустойки, рассчитываемой в соответствии с частью 14.1 статьи 155 Жилищного кодекса Российской Федерации, производить с Дербалюк Владимира Леонидовича (паспортные данные), Дербалюк Ксении Владимировны (паспортные данные), Дербалюк Натальи Юрьевны (паспортные данные)  в пользу Некоммерческой организации «Региональный фонд капитального ремонта многоквартирных домов Республики Крым» (ОГРН 1149102183735, ИНН 9102066504) по дату фактического погашения задолженности включитель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удовлетворении остальной части иска отказа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ab/>
        <w:t xml:space="preserve">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