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                                                                                                              </w:t>
      </w:r>
      <w:r>
        <w:rPr/>
        <w:t>дело № 2-87-7/2019</w:t>
      </w:r>
    </w:p>
    <w:p>
      <w:pPr>
        <w:pStyle w:val="Normal"/>
        <w:jc w:val="both"/>
        <w:rPr/>
      </w:pPr>
      <w:r>
        <w:rPr/>
        <w:t>резолютивная часть решения оглашена 01.03.2019 г.</w:t>
      </w:r>
    </w:p>
    <w:p>
      <w:pPr>
        <w:pStyle w:val="Normal"/>
        <w:jc w:val="both"/>
        <w:rPr/>
      </w:pPr>
      <w:r>
        <w:rPr/>
        <w:t xml:space="preserve">мотивированное решение суда составлено 22.04.2019 г.         </w:t>
      </w:r>
    </w:p>
    <w:p>
      <w:pPr>
        <w:pStyle w:val="Normal"/>
        <w:jc w:val="both"/>
        <w:rPr/>
      </w:pPr>
      <w:r>
        <w:rPr/>
      </w:r>
    </w:p>
    <w:p>
      <w:pPr>
        <w:pStyle w:val="Normal"/>
        <w:jc w:val="both"/>
        <w:rPr/>
      </w:pPr>
      <w:r>
        <w:rPr/>
        <w:t>РЕШЕНИЕ</w:t>
      </w:r>
    </w:p>
    <w:p>
      <w:pPr>
        <w:pStyle w:val="Normal"/>
        <w:jc w:val="both"/>
        <w:rPr/>
      </w:pPr>
      <w:r>
        <w:rPr/>
        <w:t>Именем Российской Федерации</w:t>
      </w:r>
    </w:p>
    <w:p>
      <w:pPr>
        <w:pStyle w:val="Normal"/>
        <w:jc w:val="both"/>
        <w:rPr/>
      </w:pPr>
      <w:r>
        <w:rPr/>
      </w:r>
    </w:p>
    <w:p>
      <w:pPr>
        <w:pStyle w:val="Normal"/>
        <w:jc w:val="both"/>
        <w:rPr/>
      </w:pPr>
      <w:r>
        <w:rPr/>
        <w:t>город Феодосия Республики Крым</w:t>
        <w:tab/>
        <w:tab/>
        <w:tab/>
        <w:t xml:space="preserve">      </w:t>
        <w:tab/>
        <w:t xml:space="preserve">                      01 марта 2019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при секретаре Солованюк Г.Н., рассмотрев в открытом судебном заседании материалы гражданского дела по исковому заявлению Поваляева Сергея Семеновича к Семикиной Ларисе Семеновне о взыскании неосновательного обогащения,</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Поваляев С.С. дата обратился к мировому судье судебного участка № 90 Феодосийского судебного района (городской округ Феодосия) Республики Крым с исковым заявлением к Семикиной Л.С., в котором просит признать и указать юридический факт принадлежности ему ..., на которую приходится ... в домовладении жилого дома литер ... по адрес адрес согласно вступившего в законную силу решения суда от дата ... на основании полученной с Поваляева С.С. в пользу Семикиной Л.С. компенсации потери доли в размере сумма, что соответствует ... доли, стоимости сумма Если не признается юридический факт истец просил признать незаконное обогащение Семикиной Л.С. в размере сумма</w:t>
      </w:r>
    </w:p>
    <w:p>
      <w:pPr>
        <w:pStyle w:val="Normal"/>
        <w:jc w:val="both"/>
        <w:rPr/>
      </w:pPr>
      <w:r>
        <w:rPr/>
        <w:t>Распоряжением председателя Феодосийского городского суда Республики Крым от дата настоящее исковое заявление в целях обеспечения равномерности нагрузки на мировых судей судебных участков Феодосийского судебного района на основании ч. 1.1 ст. 6.2 Закона РФ "О статусе судей в РФ" передано для рассмотрения мировому судье судебного участка № 87 Феодосийского судебного района (городской округ Феодосия) Республики Крым.</w:t>
      </w:r>
    </w:p>
    <w:p>
      <w:pPr>
        <w:pStyle w:val="Normal"/>
        <w:jc w:val="both"/>
        <w:rPr/>
      </w:pPr>
      <w:r>
        <w:rPr/>
        <w:t>В обоснование заявленных требований истец указал, он является совладельцем домовладения ... адрес в адрес. Вторым совладельцем домовладения является Семикина  Л.С. Решением Феодосийского городского суда АРК от дата по делу ... был удовлетворен иск Семикиной Л.С. к Поваляеву С.С. о выделе в натуре доли указанного домовладения, определении порядка пользования земельным участком. Семикиной Л.С. выделено в натуре в собственность ... долей домовладения с указанием конкретных помещений, что отвечает .... При этом, с Поваляева С.С. пользу Семикиной Л.С. взыскана компенсация утраты доли в размере сумма. Указанная сумма была выплачена Поваляевым С.С. в полном объеме в порядке исполнения вышеназванного решения суда, при этом ответчик приобрела сумма, в то время как увеличение его доли в праве собственности на спорное домовладение не произошло и его доля осталась неизменна.</w:t>
      </w:r>
    </w:p>
    <w:p>
      <w:pPr>
        <w:pStyle w:val="Normal"/>
        <w:jc w:val="both"/>
        <w:rPr/>
      </w:pPr>
      <w:r>
        <w:rPr/>
        <w:t>Заявлением от дата Поваляев С.С. уточнил исковые требования, а именно просил исключить указание на ... которым якобы соответствует ... доли спорного домовладения (л.д. 127). От иных уточнений или изменений исковых требований истец отказался.</w:t>
      </w:r>
    </w:p>
    <w:p>
      <w:pPr>
        <w:pStyle w:val="Normal"/>
        <w:jc w:val="both"/>
        <w:rPr/>
      </w:pPr>
      <w:r>
        <w:rPr/>
        <w:t>В соответствии с частью 1 статьи 39 ГПК РФ истец вправе изменить основание или предмет иска, увеличить или уменьшить размер исковых требований либо отказаться от иска.</w:t>
      </w:r>
    </w:p>
    <w:p>
      <w:pPr>
        <w:pStyle w:val="Normal"/>
        <w:jc w:val="both"/>
        <w:rPr/>
      </w:pPr>
      <w:r>
        <w:rPr/>
        <w:t>Согласно пунктам 4, 5 части 2 статьи 131 данного Кодекса в исковом заявлении должно быть указано, в чем заключается нарушение либо угроза нарушения прав, свобод или законных интересов истца и его требования; обстоятельства, на которых истец основывает свои требования, и доказательства, подтверждающие эти обстоятельства.</w:t>
      </w:r>
    </w:p>
    <w:p>
      <w:pPr>
        <w:pStyle w:val="Normal"/>
        <w:jc w:val="both"/>
        <w:rPr/>
      </w:pPr>
      <w:r>
        <w:rPr/>
        <w:t>Правосудие по гражданским делам осуществляется на основе состязательности и равноправия сторон (ч.1 ст. 12 ГПК РФ).</w:t>
      </w:r>
    </w:p>
    <w:p>
      <w:pPr>
        <w:pStyle w:val="Normal"/>
        <w:jc w:val="both"/>
        <w:rPr/>
      </w:pPr>
      <w:r>
        <w:rPr/>
        <w:t>Частью 3 статьи 196 Гражданского процессуального кодекса Российской Федерации установлено, что суд принимает решение по заявленным истцом требованиям. Выход за пределы заявленных требований возможен в случаях, установленных федеральным законом.</w:t>
      </w:r>
    </w:p>
    <w:p>
      <w:pPr>
        <w:pStyle w:val="Normal"/>
        <w:jc w:val="both"/>
        <w:rPr/>
      </w:pPr>
      <w:r>
        <w:rPr/>
        <w:t>Обращаясь в суд с иском, Поваляев С.С. указал, что Семикина Л.С. приобрела от него сумма при отсутствии встречного приращения его собственности, что он при невозможности признать за собой право на соответствующие ... доли считает неосновательным обогащением.</w:t>
      </w:r>
    </w:p>
    <w:p>
      <w:pPr>
        <w:pStyle w:val="Normal"/>
        <w:jc w:val="both"/>
        <w:rPr/>
      </w:pPr>
      <w:r>
        <w:rPr/>
        <w:t>Таким образом, исковые требования Поваляева С.С. к Семикиной Л.С. сводятся к возмещению стоимости неосновательного обогащения.</w:t>
      </w:r>
    </w:p>
    <w:p>
      <w:pPr>
        <w:pStyle w:val="Normal"/>
        <w:jc w:val="both"/>
        <w:rPr/>
      </w:pPr>
      <w:r>
        <w:rPr/>
        <w:t>В судебном заседании Поваляев С.С. поддержал заявленные требования, просил их удовлетворить по изложенным в иске основаниям, а кроме того пояснил суду, что решение суда от дата им было исполнено в полном объёме и Семикиной Л.С. была выплачена компенсация Семикиной Л.С. за утрату доли домовладения в размере сумма. При вынесении указанного решения суда не было указано на уменьшение долей в праве собственности у Семикиной Л.С. и ей выделено в натуре имущество стоимостью сумма соответствующее ... долей домовладения, в то время как ему до вынесения решения суда принадлежало ... долей этого же домовладения и его доля также осталась неизменна. В сумме его доли и доли ответчика не образуют 1 целое, а равны только .... Добиться увеличение своей доли на ... он не может ни в порядке исполнения решения суда от дата, ни посредством получения нового судебного решения, соответственно он не может полноценно владеть и распоряжаться фактически принадлежащим ему имуществом в связи с чем считает уплаченные им ответчику сумма неосновательным обогащением последнего.</w:t>
      </w:r>
    </w:p>
    <w:p>
      <w:pPr>
        <w:pStyle w:val="Normal"/>
        <w:jc w:val="both"/>
        <w:rPr/>
      </w:pPr>
      <w:r>
        <w:rPr/>
        <w:t>Ответчик Семикина Л.С. в судебное заседание не явилась, извещена о времени и месте рассмотрения дела надлежаще направлением заказной судебной корреспонденции на адрес её регистрации, об отложении разбирательства или о рассмотрении дела в своё отсутствие не просила, о причинах своей неявки  суд не известила.</w:t>
      </w:r>
    </w:p>
    <w:p>
      <w:pPr>
        <w:pStyle w:val="Normal"/>
        <w:jc w:val="both"/>
        <w:rPr/>
      </w:pPr>
      <w:r>
        <w:rPr/>
        <w:t>Согласно ч. 4 ст. 167 ГПК РФ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 в связи с чем суд полагает возможным рассмотреть дело в отсутствие ответчика Семикиной Л.С.</w:t>
      </w:r>
    </w:p>
    <w:p>
      <w:pPr>
        <w:pStyle w:val="Normal"/>
        <w:jc w:val="both"/>
        <w:rPr/>
      </w:pPr>
      <w:r>
        <w:rPr/>
        <w:t xml:space="preserve">От ответчика поступило дата поступило письменное возражение на иск (л.д. 44-45), в котором она просила в иске Поваляеву С.С. полностью отказать, указывая на то, что его требования сводятся к пересмотру ранее состоявшихся и вступивших в силу решений судов по гражданским делам. в которых они являлись сторонами, в отношении домовладения -жилого дома и земельного участка с адресом: адрес. </w:t>
      </w:r>
    </w:p>
    <w:p>
      <w:pPr>
        <w:pStyle w:val="Normal"/>
        <w:jc w:val="both"/>
        <w:rPr/>
      </w:pPr>
      <w:r>
        <w:rPr/>
        <w:t>Суд, выслушав пояснения истца, исследовав возражения ответчика и материалы настоящего гражданского дела, обозрев материалы гражданского дела № ..., находившегося в производстве Феодосийского городского суда АРК, приходит к следующим выводам.</w:t>
      </w:r>
    </w:p>
    <w:p>
      <w:pPr>
        <w:pStyle w:val="Normal"/>
        <w:jc w:val="both"/>
        <w:rPr/>
      </w:pPr>
      <w:r>
        <w:rPr/>
        <w:t>Судом установлено, что домовладение по адресу: адрес, находилось в общей долевой собственности истца и ответчика.</w:t>
      </w:r>
    </w:p>
    <w:p>
      <w:pPr>
        <w:pStyle w:val="Normal"/>
        <w:jc w:val="both"/>
        <w:rPr/>
      </w:pPr>
      <w:r>
        <w:rPr/>
        <w:t xml:space="preserve">Истцу Поваляеву С.С. на основании свидетельства о праве на наследство по закону от дата, после смерти Поваляева С.Ф., и соглашения о разделе наследственного имущества от дата, принадлежит ... доли домовладения, расположенного по адресу: адрес. </w:t>
      </w:r>
    </w:p>
    <w:p>
      <w:pPr>
        <w:pStyle w:val="Normal"/>
        <w:jc w:val="both"/>
        <w:rPr/>
      </w:pPr>
      <w:r>
        <w:rPr/>
        <w:t>Также истцу Поваляеву С.С. на основании свидетельств о праве на наследство по закону от дата после смерти Поваляевой Е.М. и Тимошенко Е.С. принадлежит ... доли домовладения, расположенного по адресу: адрес.</w:t>
      </w:r>
    </w:p>
    <w:p>
      <w:pPr>
        <w:pStyle w:val="Normal"/>
        <w:jc w:val="both"/>
        <w:rPr/>
      </w:pPr>
      <w:r>
        <w:rPr/>
        <w:t>Ответчику Семикиной Л.С. на основании свидетельств о праве на наследство по закону от дата после смерти Поваляевой Е.М. и Тимошенко Е.С. принадлежало ... доли домовладения, расположенного по адресу: адрес.</w:t>
      </w:r>
    </w:p>
    <w:p>
      <w:pPr>
        <w:pStyle w:val="Normal"/>
        <w:jc w:val="both"/>
        <w:rPr/>
      </w:pPr>
      <w:r>
        <w:rPr/>
        <w:t xml:space="preserve">Решением Феодосийского городского суда АРК от дата по делу № ... Семикиной Л.С. выделена в натуре в собственность ... доли домовладения ... по адрес в адрес. На указанную долю ей выделено в жилом доме литера ... часть помещения ... площадью ... помещение ... площадью ...., пристройка ... летняя кухня литера ... пристройка к летней кухне литера ... подвал под литерой ... сарай литера ... и сарай литера ... (л.д. 83-84). </w:t>
      </w:r>
    </w:p>
    <w:p>
      <w:pPr>
        <w:pStyle w:val="Normal"/>
        <w:jc w:val="both"/>
        <w:rPr/>
      </w:pPr>
      <w:r>
        <w:rPr/>
        <w:t xml:space="preserve">При этом, выделив в натуре принадлежащую Семикиной Л.С. долю, суд не указал о прекращении её права и права Поваляева С.С. в общей долевой собственности на указанное домовладение. </w:t>
      </w:r>
    </w:p>
    <w:p>
      <w:pPr>
        <w:pStyle w:val="Normal"/>
        <w:jc w:val="both"/>
        <w:rPr/>
      </w:pPr>
      <w:r>
        <w:rPr/>
        <w:t>Решением Феодосийского городского суда адрес от дата по делу ... (л.д. 105-108) удовлетворены исковые требования Семикиной Л.С. по заявлению к Поваляеву Сергею Семеновичу о прекращении права общей долевой собственности на жилой дом с хозяйственными строениями и сооружениями, право общей долевой собственности Семикиной Л.С. на ... долей жилого дома с хозяйственными строениями, сооружениями, расположенного по адресу: адрес.</w:t>
      </w:r>
    </w:p>
    <w:p>
      <w:pPr>
        <w:pStyle w:val="Normal"/>
        <w:jc w:val="both"/>
        <w:rPr/>
      </w:pPr>
      <w:r>
        <w:rPr/>
        <w:t>Апелляционным определением судебной коллегии по гражданским делам Верховного Суда адрес от дата по делу № ... решение Феодосийского городского суда адрес от дата оставлено без изменения, апелляционная жалоба Поваляева С.С. без удовлетворения (л.д. 109-115).</w:t>
      </w:r>
    </w:p>
    <w:p>
      <w:pPr>
        <w:pStyle w:val="Normal"/>
        <w:jc w:val="both"/>
        <w:rPr/>
      </w:pPr>
      <w:r>
        <w:rPr/>
        <w:t xml:space="preserve">Постановлением Президиума Верховного Суда адрес от дата по делу ... (л.д. 117-120) акты нижестоящих инстанций отменены и дело направлено на новое рассмотрение в Феодосийский городской суд. </w:t>
      </w:r>
    </w:p>
    <w:p>
      <w:pPr>
        <w:pStyle w:val="Normal"/>
        <w:jc w:val="both"/>
        <w:rPr/>
      </w:pPr>
      <w:r>
        <w:rPr/>
        <w:t>При этом Президиум ВС РК в постановлении указал, что при разделе наследственного имущества, каковым является спорное домовладение, применяются положения главы 16 Гражданского кодекса Российской Федерации об общей долевой собственности. В качестве правовых последствий раздела наследства и выдела наследственной доли является прекращение общей долевой собственности. Такой способ защиты права как прекращение общей долевой собственности судебным решением, является разновидностью такого предусмотренного ст. 12 ГК РФ способа защиты как прекращение правоотношения. Как следует из положений ст. ст. 252, 254 ГК РФ, раздел недвижимого имущества, находящегося в долевой собственности, подразумевает образование новых изолированных объектов собственности, при котором каждый из выделяющихся получает в натуре конкретные помещения.</w:t>
      </w:r>
    </w:p>
    <w:p>
      <w:pPr>
        <w:pStyle w:val="Normal"/>
        <w:jc w:val="both"/>
        <w:rPr/>
      </w:pPr>
      <w:r>
        <w:rPr/>
        <w:t>По смыслу указанных выше положений закона применительно к возникшим правоотношениям следует, что при заявленных Семикиной Л.С. исковых требованиях о прекращении права общей долевой собственности на жилой дом с хозяйственными строениями, сооружениями, надлежащим способом защиты при прекращении общедолевой собственности должно быть именно выделение второму собственнику (Поваляеву С.С.) конкретных помещений в спорном доме на ... доли в порядке реального раздела. Такого решения суд первой инстанции, рассматривая спор в дата, не принимал. При рассмотрении нового иска Семикиной Л.С. в дата решение о выделении в натуре доли второго сособственника жилого дома Поваляева С.С. также не принято, что свидетельствует о нарушении прав.</w:t>
      </w:r>
    </w:p>
    <w:p>
      <w:pPr>
        <w:pStyle w:val="Normal"/>
        <w:jc w:val="both"/>
        <w:rPr/>
      </w:pPr>
      <w:r>
        <w:rPr/>
        <w:t>В соответствии со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 1109 Кодекса.</w:t>
      </w:r>
    </w:p>
    <w:p>
      <w:pPr>
        <w:pStyle w:val="Normal"/>
        <w:jc w:val="both"/>
        <w:rPr/>
      </w:pPr>
      <w:r>
        <w:rPr/>
        <w:t>Исходя из вышеназванного положения закона, неосновательное обогащение имеет место в случае приобретения или сбережения имущества в отсутствие на то правовых оснований, т.е. суду необходимо установить наличие самого факта неосновательного обогащения (то есть приобретения или сбережения имущества без установленных законом оснований).</w:t>
      </w:r>
    </w:p>
    <w:p>
      <w:pPr>
        <w:pStyle w:val="Normal"/>
        <w:jc w:val="both"/>
        <w:rPr/>
      </w:pPr>
      <w:r>
        <w:rPr/>
        <w:t>В соответствии со статьей 252 Гражданского кодекса Российской Федерации имущество, находящееся в долевой собственности, может быть разделено между ее участниками по соглашению между ними (пункт 1).</w:t>
      </w:r>
    </w:p>
    <w:p>
      <w:pPr>
        <w:pStyle w:val="Normal"/>
        <w:jc w:val="both"/>
        <w:rPr/>
      </w:pPr>
      <w:r>
        <w:rPr/>
        <w:t>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 (пункт 3).</w:t>
      </w:r>
    </w:p>
    <w:p>
      <w:pPr>
        <w:pStyle w:val="Normal"/>
        <w:jc w:val="both"/>
        <w:rPr/>
      </w:pPr>
      <w:r>
        <w:rPr/>
        <w:t>Пунктом 4 вышеназванной статьи прямо установлено, что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jc w:val="both"/>
        <w:rPr/>
      </w:pPr>
      <w:r>
        <w:rPr/>
        <w:t xml:space="preserve">Как установлено судом в ходе разбирательства настоящего гражданского дела, приобретение ответчиком Семикиной Л.С. от истца Поваляева С.С. в порядке исполнения решения Феодосийского городского суда АРК от дата по делу ... о выделе в натуре части домовладения, т.е. при наличии установленных законом (п.4 ст. 252 ГК РФ) оснований. </w:t>
      </w:r>
    </w:p>
    <w:p>
      <w:pPr>
        <w:pStyle w:val="Normal"/>
        <w:jc w:val="both"/>
        <w:rPr/>
      </w:pPr>
      <w:r>
        <w:rPr/>
        <w:t>В соответствии с ч. 2 ст. 13 ГПК РФ вступившие в законную силу судебные постановл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адрес.</w:t>
      </w:r>
    </w:p>
    <w:p>
      <w:pPr>
        <w:pStyle w:val="Normal"/>
        <w:jc w:val="both"/>
        <w:rPr/>
      </w:pPr>
      <w:r>
        <w:rPr/>
        <w:t>Согласно ч. 2 ст. 61 данного кодекса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jc w:val="both"/>
        <w:rPr/>
      </w:pPr>
      <w:r>
        <w:rPr/>
        <w:t>В силу ч. 2 ст. 209 этого же кодекса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Normal"/>
        <w:jc w:val="both"/>
        <w:rPr/>
      </w:pPr>
      <w:r>
        <w:rPr/>
        <w:t>Аналогичные разъяснения даны в п. 9 постановления Пленума Верховного Суда Российской Федерации от 19 декабря 2003 г. N 23 "О судебном решении".</w:t>
      </w:r>
    </w:p>
    <w:p>
      <w:pPr>
        <w:pStyle w:val="Normal"/>
        <w:jc w:val="both"/>
        <w:rPr/>
      </w:pPr>
      <w:r>
        <w:rPr/>
        <w:t>Фактически исковые требования Поваляева С.С. направлены на оспаривание установленных вступившим в законную силу судебным решением правоотношений при наличии указания в постановлении  Президиума Верховного Суда адрес от дата по делу № ... надлежащего способа защиты нарушенного права истца посредством выделения в натуре второму собственнику (Поваляеву С.С.) конкретных помещений в спорном доме на 64/100 доли в порядке реального раздела (л.д. 117-120).</w:t>
      </w:r>
    </w:p>
    <w:p>
      <w:pPr>
        <w:pStyle w:val="Normal"/>
        <w:jc w:val="both"/>
        <w:rPr/>
      </w:pPr>
      <w:r>
        <w:rPr/>
        <w:t xml:space="preserve"> </w:t>
      </w:r>
      <w:r>
        <w:rPr/>
        <w:t xml:space="preserve">При таких обстоятельствах суд не может прийти к выводу, что полученные ответчиком Семикиной Л.С. от истца Поваляева С.С. денежные средства в размере сумма являются имуществом приобретенным или сбереженным без установленных законом оснований, т.е. являются неосновательным обогащением в силу чего подлежат возврату. </w:t>
      </w:r>
    </w:p>
    <w:p>
      <w:pPr>
        <w:pStyle w:val="Normal"/>
        <w:jc w:val="both"/>
        <w:rPr/>
      </w:pPr>
      <w:r>
        <w:rPr/>
        <w:t>Следовательно в удовлетворении исковых требований Поваляева С.С. к Семикиной Л.С. надлежит полностью отказать.</w:t>
      </w:r>
    </w:p>
    <w:p>
      <w:pPr>
        <w:pStyle w:val="Normal"/>
        <w:jc w:val="both"/>
        <w:rPr/>
      </w:pPr>
      <w:r>
        <w:rPr/>
        <w:t>В соответствии с ч.1 ст. 98 ГПК РФ в связи с полным отказом в иске понесённые истцом расходы на оплату государственной пошлины взысканию с ответчика в пользу истца не подлежат.</w:t>
      </w:r>
    </w:p>
    <w:p>
      <w:pPr>
        <w:pStyle w:val="Normal"/>
        <w:jc w:val="both"/>
        <w:rPr/>
      </w:pPr>
      <w:r>
        <w:rPr/>
        <w:t>Решение в окончательной форме принято дата</w:t>
      </w:r>
    </w:p>
    <w:p>
      <w:pPr>
        <w:pStyle w:val="Normal"/>
        <w:jc w:val="both"/>
        <w:rPr/>
      </w:pPr>
      <w:r>
        <w:rPr/>
        <w:t>На основании вышеизложенного, и руководствуясь ст.ст. 1102 ГК РФ, ст.ст. 98, 194, 198, ч.ч. 3-5 ст. 199 ГПК РФ,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В удовлетворении исковых требований Поваляева Сергея Семеновича к Семикиной Ларисе Семеновне о взыскании неосновательного обогащения - полностью отказать.</w:t>
      </w:r>
    </w:p>
    <w:p>
      <w:pPr>
        <w:pStyle w:val="Normal"/>
        <w:jc w:val="both"/>
        <w:rPr/>
      </w:pPr>
      <w:r>
        <w:rPr/>
        <w:t>Решение может быть обжаловано сторонами в Феодосийский городской суд адрес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t>Мировой судья</w:t>
        <w:tab/>
        <w:tab/>
        <w:tab/>
        <w:tab/>
        <w:tab/>
        <w:tab/>
        <w:t>подпись</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 xml:space="preserve">Е.В. Аверкин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