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7-7/2023</w:t>
      </w:r>
    </w:p>
    <w:p>
      <w:pPr>
        <w:pStyle w:val="Normal"/>
        <w:jc w:val="right"/>
        <w:rPr/>
      </w:pPr>
      <w:r>
        <w:rPr/>
        <w:t>УИД: 91ms0087-01-2023-002375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 17 января 2023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Паниной Ирине Борисовне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ст. 194-199 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финансовая компания «Займер» к Паниной Ирине Борисовне о взыскании задолженности по договору займа удовлетворить.</w:t>
      </w:r>
    </w:p>
    <w:p>
      <w:pPr>
        <w:pStyle w:val="Normal"/>
        <w:jc w:val="both"/>
        <w:rPr/>
      </w:pPr>
      <w:r>
        <w:rPr/>
        <w:t>Взыскать с Паниной Ирины Борисовны (паспортные данные) в пользу общества с ограниченной ответственностью Микрофинансовая компания «Займер» (ИНН телефон, ОГРН 1134205019789) задолженность по договору займа № 12317947 от дата в размере сумма, в том числе сумма основного долга в размере сумма, проценты по договору займа за период с дата по дата в размере сумма, проценты по договору займа за период с дата по дата в размере сумма, пени за период с дата по дата в размере сумма, а также судебные расходы по оплате государственной пошлины в размере сумма Всего подлежит взысканию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</w:t>
        <w:tab/>
        <w:tab/>
        <w:tab/>
        <w:t>С.К. Айбатулин</w:t>
      </w:r>
    </w:p>
    <w:sectPr>
      <w:type w:val="nextPage"/>
      <w:pgSz w:w="12240" w:h="15840"/>
      <w:pgMar w:left="1800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