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7/2025</w:t>
      </w:r>
    </w:p>
    <w:p>
      <w:pPr>
        <w:pStyle w:val="Normal"/>
        <w:jc w:val="right"/>
        <w:rPr/>
      </w:pPr>
      <w:r>
        <w:rPr/>
        <w:t>(№ 2-87-1847/2024)</w:t>
      </w:r>
    </w:p>
    <w:p>
      <w:pPr>
        <w:pStyle w:val="Normal"/>
        <w:jc w:val="right"/>
        <w:rPr/>
      </w:pPr>
      <w:r>
        <w:rPr/>
        <w:t>91MS0087-01-2024-002528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января  2025 года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адрес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Докаленко Андрею Анатольевичу, Докаленко Дарье Васильевне, Докаленко Владимиру Андреевичу о взыскании задолженности за потребленный природный газ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Докаленко Андрею Анатольевичу, Докаленко Дарье Васильевне, Докаленко Владимиру Андреевичу о взыскании задолженности за потребленный природный газ - удовлетворить.</w:t>
      </w:r>
    </w:p>
    <w:p>
      <w:pPr>
        <w:pStyle w:val="Normal"/>
        <w:jc w:val="both"/>
        <w:rPr/>
      </w:pPr>
      <w:r>
        <w:rPr/>
        <w:t xml:space="preserve">Взыскать с Докаленко Андрея Анатольевича (паспортные данные), действующего в своих интересах и интересах несовершеннолетнего Докаленко Владимира Андреевича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(ОГРН 1149102024906, ИНН 9102016743) задолженность за потребленный природный газ, образовавшуюся за период с 01.04.2022 года по 31.08.2024 год в размере 1 952 (одна тысяча девятьсот пятьдесят два) рубля 35 копеек;  судебные расходы по оплате государственной пошлины  в размере 200 (двести) рублей  00 копеек. </w:t>
      </w:r>
    </w:p>
    <w:p>
      <w:pPr>
        <w:pStyle w:val="Normal"/>
        <w:jc w:val="both"/>
        <w:rPr/>
      </w:pPr>
      <w:r>
        <w:rPr/>
        <w:t xml:space="preserve">Взыскать с Докаленко Дарьи Васильевны (паспортные данные), действующей в своих интересах и интересах несовершеннолетнего Докаленко Владимира Андреевича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(ОГРН 1149102024906, ИНН 9102016743) задолженность за потребленный природный газ, образовавшуюся за период с 01.04.2022 года по 31.08.2024 год в размере 1 952 (одна тысяча девятьсот пятьдесят два) рубля 35 копеек;  судебные расходы по оплате государственной пошлины  в размере 200 (двести) рублей 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