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9/2025</w:t>
      </w:r>
    </w:p>
    <w:p>
      <w:pPr>
        <w:pStyle w:val="Normal"/>
        <w:jc w:val="right"/>
        <w:rPr/>
      </w:pPr>
      <w:r>
        <w:rPr/>
        <w:t>(№ 2-87-1850/2024)</w:t>
      </w:r>
    </w:p>
    <w:p>
      <w:pPr>
        <w:pStyle w:val="Normal"/>
        <w:jc w:val="right"/>
        <w:rPr/>
      </w:pPr>
      <w:r>
        <w:rPr/>
        <w:t>УИД: 91МS0087-01-2024-002724-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 февраля 2025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Снегирёвой Наталье Александровне, Бунеску Владиславу Яновичу, Бунеску Адриану Яновичу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Снегирёвой Наталье Александровне, Бунеску Владиславу Яновичу, Бунеску Адриану Яновичу о взыскании задолженности за предостав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Снегирёвой Натальи Александровны (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ОГРН 1149102120947, ИНН 9102057281) задолженность за услуги по водоснабжению и водоотведению за период с 01.06.2023 года по 28.02.2024 год в размере 2 143 (две тысячи сто сорок три) рубля 50 копеек; пеню в размере 1 618 (одна тысяча шестьсот восемнадцать) рублей 38 копеек; судебные расходы по оплате государственной пошлины  в размере 340 (триста сорок) рублей 00 копеек. </w:t>
      </w:r>
    </w:p>
    <w:p>
      <w:pPr>
        <w:pStyle w:val="Normal"/>
        <w:jc w:val="both"/>
        <w:rPr/>
      </w:pPr>
      <w:r>
        <w:rPr/>
        <w:t>Взыскать с Бунеску Владислава Яновича (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ОГРН 1149102120947, ИНН 9102057281)  задолженность за услуги по водоснабжению и водоотведению за период с 01.06.2023 года по 28.02.2024 год в размере 214 (двести четырнадцать) рублей 35 копеек; пеню в размере 161 (сто шестьдесят один) рубль 84 копейки; судебные расходы по оплате государственной пошлины в размере 30 (тридцать) рублей 00 копеек.</w:t>
      </w:r>
    </w:p>
    <w:p>
      <w:pPr>
        <w:pStyle w:val="Normal"/>
        <w:jc w:val="both"/>
        <w:rPr/>
      </w:pPr>
      <w:r>
        <w:rPr/>
        <w:t>Взыскать с Бунеску Адриана Яновича (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ОГРН 1149102120947, ИНН 9102057281)   задолженность за услуги по водоснабжению и водоотведению за период с 01.06.2023 года по 28.02.2024 год в размере 214 (двести четырнадцать) рублей 35 копеек; пеню в размере 161 (сто шестьдесят один) рубль 84 копейки; судебные расходы по оплате государственной пошлины в размере 30 (тридцать) рублей 00 копе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  <w:tab/>
        <w:tab/>
        <w:tab/>
        <w:tab/>
        <w:tab/>
        <w:t xml:space="preserve">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