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7-11/2019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Мотивированное решение изготовлено 07.10.2019)</w:t>
      </w:r>
    </w:p>
    <w:p>
      <w:pPr>
        <w:pStyle w:val="Normal"/>
        <w:jc w:val="both"/>
        <w:rPr/>
      </w:pPr>
      <w:r>
        <w:rPr/>
        <w:t xml:space="preserve">г. Феодосия                                                                               27 сентября 2019 года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и.о. мирового судьи судебного участка №87 Феодосийского судебного района, при секретаре Савченко А.О., рассмотрев в открытом судебном заседании гражданское дело по исковому заявлению Беспаловой к Ивановой об определении порядка пользования индивидуальным жилым домом со служебными строениями и сооружениями, земельным участком, и встречному иску Ивановой к Беспаловой об определении порядка пользования индивидуальным жилым домом со служебными строениями и сооружениями, земельным участком, третье лицо: ФИО, ГУП РК «Вода Крыма», ГУП РК «Крымгазсети», -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ата Беспалова Л.Г. обратился с иском к Ивановой об определении порядка пользования индивидуальным жилым домом со служебными строениями и сооружениями, земельным участком по адресу: адрес.  </w:t>
      </w:r>
    </w:p>
    <w:p>
      <w:pPr>
        <w:pStyle w:val="Normal"/>
        <w:ind w:firstLine="567"/>
        <w:jc w:val="both"/>
        <w:rPr/>
      </w:pPr>
      <w:r>
        <w:rPr/>
        <w:t xml:space="preserve">Требования мотивированы тем, что она является собственником 2/3 долей в домовладении, расположенного по указанному адресу, и проживает в нем совместно с матерью, ФИО. Собственником 1/3 доли в указанном домовладении является ответчица Иванова, которая там не проживает. Просила определить ей в пользование жилые комнаты лит. 1-6 площадью 4,6 м.кв. и лит. 1-7 площадью 13,8 м.кв. Ответчице выделить в пользование жилую комнату лит. 1-4 площадью 14 м.кв. Остальные помещения и земельный участок оставить в общем пользовании. </w:t>
      </w:r>
    </w:p>
    <w:p>
      <w:pPr>
        <w:pStyle w:val="Normal"/>
        <w:ind w:firstLine="567"/>
        <w:jc w:val="both"/>
        <w:rPr/>
      </w:pPr>
      <w:r>
        <w:rPr/>
        <w:t>дата в качестве третьего лица привлечена ФИО</w:t>
      </w:r>
    </w:p>
    <w:p>
      <w:pPr>
        <w:pStyle w:val="Normal"/>
        <w:ind w:firstLine="567"/>
        <w:jc w:val="both"/>
        <w:rPr/>
      </w:pPr>
      <w:r>
        <w:rPr/>
        <w:t>Определением мирового судьи судебного участка №87 Феодосийского судебного района Аверкиным Е.В. от дата дело принято к производству.</w:t>
      </w:r>
    </w:p>
    <w:p>
      <w:pPr>
        <w:pStyle w:val="Normal"/>
        <w:ind w:firstLine="567"/>
        <w:jc w:val="both"/>
        <w:rPr/>
      </w:pPr>
      <w:r>
        <w:rPr/>
        <w:t xml:space="preserve">Определением мирового судьи судебного участка №87 Феодосийского судебного района Аверкиным Е.В. от дата по делу назначена строительно-техническая экспертиза. На разрешение экспертов поставлены следующие вопросы: </w:t>
      </w:r>
    </w:p>
    <w:p>
      <w:pPr>
        <w:pStyle w:val="Normal"/>
        <w:ind w:firstLine="567"/>
        <w:jc w:val="both"/>
        <w:rPr/>
      </w:pPr>
      <w:r>
        <w:rPr/>
        <w:t>1) какой вариант порядка владения и пользования сторонами по делу индивидуальным жилым домом со служебными строениями и сооружениями (домовладением) с адресом: адрес, может быть установлен судом (возможен) соразмерно доле каждого сособственника?</w:t>
      </w:r>
    </w:p>
    <w:p>
      <w:pPr>
        <w:pStyle w:val="Normal"/>
        <w:ind w:firstLine="567"/>
        <w:jc w:val="both"/>
        <w:rPr/>
      </w:pPr>
      <w:r>
        <w:rPr/>
        <w:t>2) какие варианты порядка владения и пользования сторонами по делу индивидуальным жилым домом со служебными строениями и сооружениями (домовладением) с адресом: адрес, могут быть установлены судом без соблюдения соразмерности доле каждого сособственника?</w:t>
      </w:r>
    </w:p>
    <w:p>
      <w:pPr>
        <w:pStyle w:val="Normal"/>
        <w:ind w:firstLine="567"/>
        <w:jc w:val="both"/>
        <w:rPr/>
      </w:pPr>
      <w:r>
        <w:rPr/>
        <w:t>3) при определении порядка владения и пользования без соблюдения соразмерности доле каждого сособственника в каком размере (по каждому из вариантов) другой участник вправе требовать компенсации с сособственника, владеющего и пользующегося имуществом, приходящимся на его долю?</w:t>
      </w:r>
    </w:p>
    <w:p>
      <w:pPr>
        <w:pStyle w:val="Normal"/>
        <w:ind w:firstLine="567"/>
        <w:jc w:val="both"/>
        <w:rPr/>
      </w:pPr>
      <w:r>
        <w:rPr/>
        <w:t>Производство по делу приостановлено.</w:t>
      </w:r>
    </w:p>
    <w:p>
      <w:pPr>
        <w:pStyle w:val="Normal"/>
        <w:ind w:firstLine="567"/>
        <w:jc w:val="both"/>
        <w:rPr/>
      </w:pPr>
      <w:r>
        <w:rPr/>
        <w:t xml:space="preserve">дата Иванова подала встречное исковое заявление к Беспаловой об определении порядка пользования жилым домом и земельным участком по адресу: адрес.  Просила определить ей в пользование жилые комнаты лит. 1-6 площадью 4,6 м.кв. и лит. 1-7 площадью 13,8 м.кв., а также прилегающую к этим помещениям землю вплоть до забора со всеми постройками.  Остальные помещения и земельный участок оставить в пользовании ответчице Беспаловой. </w:t>
      </w:r>
    </w:p>
    <w:p>
      <w:pPr>
        <w:pStyle w:val="Normal"/>
        <w:ind w:firstLine="567"/>
        <w:jc w:val="both"/>
        <w:rPr/>
      </w:pPr>
      <w:r>
        <w:rPr/>
        <w:t>Определением мирового судьи от дата возобновлено производство по делу.</w:t>
      </w:r>
    </w:p>
    <w:p>
      <w:pPr>
        <w:pStyle w:val="Normal"/>
        <w:ind w:firstLine="567"/>
        <w:jc w:val="both"/>
        <w:rPr/>
      </w:pPr>
      <w:r>
        <w:rPr/>
        <w:t>Определением мирового судьи от дата встречное исковое заявление Ивановой С.Г. к Беспаловой Л.Г. об определении порядка пользования жилым домом и земельным участком принято к производству.</w:t>
      </w:r>
    </w:p>
    <w:p>
      <w:pPr>
        <w:pStyle w:val="Normal"/>
        <w:ind w:firstLine="567"/>
        <w:jc w:val="both"/>
        <w:rPr/>
      </w:pPr>
      <w:r>
        <w:rPr/>
        <w:t>Определением мирового судьи от дата встречное исковое заявление принято к производству.</w:t>
      </w:r>
    </w:p>
    <w:p>
      <w:pPr>
        <w:pStyle w:val="Normal"/>
        <w:ind w:firstLine="567"/>
        <w:jc w:val="both"/>
        <w:rPr/>
      </w:pPr>
      <w:r>
        <w:rPr/>
        <w:t>Определением мирового судьи от дата производство по делу приостановлено, дело направлено в экспертное учреждение для проведения экспертизы.</w:t>
      </w:r>
    </w:p>
    <w:p>
      <w:pPr>
        <w:pStyle w:val="Normal"/>
        <w:ind w:firstLine="567"/>
        <w:jc w:val="both"/>
        <w:rPr/>
      </w:pPr>
      <w:r>
        <w:rPr/>
        <w:t>На основании заключения эксперта от дата № 92/6-2 предложено 4 варианта определения порядка пользования жилым домом и надворными постройками с отступлением от идеальной доли каждого из собственников (л.д. 109-126).</w:t>
      </w:r>
    </w:p>
    <w:p>
      <w:pPr>
        <w:pStyle w:val="Normal"/>
        <w:ind w:firstLine="567"/>
        <w:jc w:val="both"/>
        <w:rPr/>
      </w:pPr>
      <w:r>
        <w:rPr/>
        <w:t xml:space="preserve">Определением мирового судьи судебного участка №87 Феодосийского судебного района Аверкиным Е.В. от дата по делу назначена землеустроительная экспертиза. На разрешение экспертов поставлены следующие вопросы: </w:t>
      </w:r>
    </w:p>
    <w:p>
      <w:pPr>
        <w:pStyle w:val="Normal"/>
        <w:ind w:firstLine="567"/>
        <w:jc w:val="both"/>
        <w:rPr/>
      </w:pPr>
      <w:r>
        <w:rPr/>
        <w:t>1) какой вариант порядка владения и пользования сторонами по делу земельным участком с адресом: адрес, может быть установлен судом (возможен) соразмерно доле каждого сособственника при каждом из вариантов порядка пользования жилым домом и хозяйственными строениями домовладения № 6 по адрес в г. Феодосия, ранее определённом заключением эксперта № 92/6-2 от дата?</w:t>
      </w:r>
    </w:p>
    <w:p>
      <w:pPr>
        <w:pStyle w:val="Normal"/>
        <w:ind w:firstLine="567"/>
        <w:jc w:val="both"/>
        <w:rPr/>
      </w:pPr>
      <w:r>
        <w:rPr/>
        <w:t>2) при невозможности определения порядка пользования соразмерно доле каждого сособственника, какой вариант порядка владения и пользования сторонами по делу земельным участком с адресом: адрес, может быть установлен судом (возможен) без соблюдения соразмерности доле каждого сособственника, при каждом из вариантов порядка пользования жилым домом и хозяйственными строениями домовладения № 6 по адрес в г. Феодосия, ранее определённом заключением эксперта № 92/6-2 от дата?</w:t>
      </w:r>
    </w:p>
    <w:p>
      <w:pPr>
        <w:pStyle w:val="Normal"/>
        <w:ind w:firstLine="567"/>
        <w:jc w:val="both"/>
        <w:rPr/>
      </w:pPr>
      <w:r>
        <w:rPr/>
        <w:t>3) при определении порядка владения и пользования земельным участком без соблюдения соразмерности доле каждого сособственника в каком размере (по каждому из вариантов) другой участник вправе требовать компенсации с сособственника, владеющего и пользующегося имуществом, приходящимся на его долю?</w:t>
      </w:r>
    </w:p>
    <w:p>
      <w:pPr>
        <w:pStyle w:val="Normal"/>
        <w:ind w:firstLine="567"/>
        <w:jc w:val="both"/>
        <w:rPr/>
      </w:pPr>
      <w:r>
        <w:rPr/>
        <w:t>На основании заключения эксперта от дата № 936/6-2 предложено 4 варианта порядка пользования земельным участком площадью 463 кв.м. по адресу: адрес соответствии с ранее определенном заключением эксперта № 92/6-2 от дата, и 5-й вариант определения порядка пользования жилым домом, хозяйственными постройками и земельным участком с отступлением от идеальной доли без учета проведенной ранее экспертизы. (л.д. 170-183)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В судебном заседании дата истец-ответчик Беспалова уточнила свои исковые требования, просила определить порядок пользования по первому варианту экспертизы (л.д.  118, 175 оборот)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Ответчик-истец Иванова возражала против определения порядка пользования, по первому варианту, просила определить порядок пользования по 4-у варианту экспертизы (л.д.121, 178 оборот)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судебном заседании стороны просили предоставить срок для заключения мирового соглашения, в котором просили суд понудить каждую из сторон на проведение отчуждения его доли путем продажи домовладения за цену не ниже сумма (л.д. 238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роме того, при определении порядка пользования, стороны просили суд определить размер компенсации за проведение переоборудования жилого дом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гласно положениям статьи 209 Гражданского кодекса Российской Федерации собственнику принадлежат права владения, пользования и распоряжения своим имуществом, а в силу статьи 235 Гражданского кодекса Российской Федерации принудительное изъятие у собственника имущества не допускаетс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частью 1 статьи 247 Гражданского кодекса Российской Федерации владение и пользование имуществом, находящемся в долевой собственности, осуществляются по соглашению всех ее участников, а при не достижении согласия - в порядке, установленном суд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гласно части 2 статьи 247 Гражданского кодекса Российской Федерации участник долевой собственности имеет право на предоставление в его владение и пользование части общего имущества, соразмерной его доли.</w:t>
      </w:r>
    </w:p>
    <w:p>
      <w:pPr>
        <w:pStyle w:val="Normal"/>
        <w:ind w:firstLine="709"/>
        <w:jc w:val="both"/>
        <w:rPr/>
      </w:pPr>
      <w:r>
        <w:rPr/>
        <w:t>По смыслу закона, решение суда об определении порядка пользования жилым помещением не может быть обусловлено необходимостью осуществления каких-либо строительных либо иных работ или действий, в том числе установление разграничения в виде переоборудований.</w:t>
      </w:r>
    </w:p>
    <w:p>
      <w:pPr>
        <w:pStyle w:val="Normal"/>
        <w:ind w:firstLine="709"/>
        <w:jc w:val="both"/>
        <w:rPr/>
      </w:pPr>
      <w:r>
        <w:rPr/>
        <w:t>Согласно ст. 56 ГПК РФ каждая сторона должна доказать те обстоятельства, на которые она ссылается как на основание своих требований и возражений, если иное не предусмотрено федеральным законом.</w:t>
      </w:r>
    </w:p>
    <w:p>
      <w:pPr>
        <w:pStyle w:val="Normal"/>
        <w:ind w:firstLine="709"/>
        <w:jc w:val="both"/>
        <w:rPr/>
      </w:pPr>
      <w:r>
        <w:rPr/>
        <w:t>Разрешая спор и отказывая в удовлетворении исков, суд исходил из того, что между сособственниками соглашения о порядке пользования жилым помещением не достигнуто, истцом-ответчиком Ивановой требования о вселении в жилой дом, об определении порядка пользования им не заявлены, у истца отсутствует интерес в использовании спорного жилья для целей проживания и реального намерения вселиться в него.</w:t>
      </w:r>
    </w:p>
    <w:p>
      <w:pPr>
        <w:pStyle w:val="Normal"/>
        <w:ind w:firstLine="709"/>
        <w:jc w:val="both"/>
        <w:rPr/>
      </w:pPr>
      <w:r>
        <w:rPr/>
        <w:t>Учитывая, что осуществление права пользования принадлежащим собственнику жилым помещением предполагает проживание в нем, в то время как требований о вселении в жилой дом истцом не заявлено, обеспечение свободного доступа в дом без цели проживания в нем может повлечь нарушение предусмотренных статьей 25 Конституции Российской Федерации и частями 1, 2 статьи 3 Жилищного кодекса Российской Федерации прав ответчика на проживание в спорном жилом помещении.</w:t>
      </w:r>
    </w:p>
    <w:p>
      <w:pPr>
        <w:pStyle w:val="Normal"/>
        <w:ind w:firstLine="709"/>
        <w:jc w:val="both"/>
        <w:rPr/>
      </w:pPr>
      <w:r>
        <w:rPr/>
        <w:t xml:space="preserve">Истец по первоначальному иску Беспалова Л.Г. заявила требования об определении порядка пользования домовладением, однако, как установлено в судебном заседании и не отрицается Беспаловой, кроме нее и ее матери ФИО., в спорном домовладении никто не проживает, т.е. она обратилась в суд за защитой по надуманным основаниям, поскольку ее право пользования домовладением не нарушено. </w:t>
      </w:r>
    </w:p>
    <w:p>
      <w:pPr>
        <w:pStyle w:val="Normal"/>
        <w:ind w:firstLine="709"/>
        <w:jc w:val="both"/>
        <w:rPr/>
      </w:pPr>
      <w:r>
        <w:rPr/>
        <w:t>Фактически, требования Ивановой сводятся к выделу доли в натуре, а требования Беспаловой сводятся к понуждению Ивановой осуществить продажу совместного имущества – домовладения.</w:t>
      </w:r>
    </w:p>
    <w:p>
      <w:pPr>
        <w:pStyle w:val="Normal"/>
        <w:ind w:firstLine="709"/>
        <w:jc w:val="both"/>
        <w:rPr/>
      </w:pPr>
      <w:r>
        <w:rPr/>
        <w:t>Кроме того, судом установлено, что ранее ФИО, Беспалова обращались в Феодосийский городской суд с исковыми требованиями о выделе в натуре доли земельного участка и домовладения. На основании решения Феодосийского городского суда от дата в удовлетворении в этой части исковых требований отказано. Решение не обжаловано и вступило в законную силу дата.</w:t>
      </w:r>
    </w:p>
    <w:p>
      <w:pPr>
        <w:pStyle w:val="Normal"/>
        <w:ind w:firstLine="709"/>
        <w:jc w:val="both"/>
        <w:rPr/>
      </w:pPr>
      <w:r>
        <w:rPr/>
        <w:t xml:space="preserve">Учитывая вышеизложенное, мировой судья приходит к выводу о том, что права сторон не нарушены, а, следовательно, исковые требования Беспаловой и Ивановой не подлежат удовлетворению. </w:t>
      </w:r>
    </w:p>
    <w:p>
      <w:pPr>
        <w:pStyle w:val="Normal"/>
        <w:ind w:firstLine="709"/>
        <w:jc w:val="both"/>
        <w:rPr/>
      </w:pPr>
      <w:r>
        <w:rPr/>
        <w:t>Руководствуясь ст.ст. 194 - 199  ГПК РФ, мировой судь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В удовлетворении исковых требований Беспаловой к Ивановой об определении порядка пользования индивидуальным жилым домом со служебными строениями и сооружениями, земельным участком –отказать.</w:t>
      </w:r>
    </w:p>
    <w:p>
      <w:pPr>
        <w:pStyle w:val="Normal"/>
        <w:ind w:firstLine="709"/>
        <w:jc w:val="both"/>
        <w:rPr/>
      </w:pPr>
      <w:r>
        <w:rPr/>
        <w:t>В удовлетворении исковых требований Ивановой к Беспаловой об определении порядка пользования индивидуальным жилым домом со служебными строениями и сооружениями, земельным участком –отказать.</w:t>
      </w:r>
    </w:p>
    <w:p>
      <w:pPr>
        <w:pStyle w:val="Normal"/>
        <w:ind w:firstLine="709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firstLine="709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7 Феодосийского судебного района в течение месяца со дня его изготовления в окончательной форме.</w:t>
      </w:r>
    </w:p>
    <w:p>
      <w:pPr>
        <w:pStyle w:val="Normal"/>
        <w:jc w:val="both"/>
        <w:rPr/>
      </w:pPr>
      <w:r>
        <w:rPr/>
        <w:t>Мировой судья              (подпись)            Е.В. Тимохин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Копия верна: судья                                  секретарь            </w:t>
      </w:r>
      <w:r>
        <w:rPr>
          <w:b/>
          <w:bCs/>
          <w:sz w:val="20"/>
          <w:szCs w:val="20"/>
          <w:shd w:fill="FFFFFF" w:val="clear"/>
        </w:rPr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7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