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7-1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7 сентября 2019 года  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87 Феодосийского судебного района, при секретаре Савченко А.О., рассмотрев в открытом судебном заседании гражданское дело по исковому заявлению Беспаловой к Ивановой об определении порядка пользования индивидуальным жилым домом со служебными строениями и сооружениями, земельным участком, и встречному иску Ивановой к Беспаловой об определении порядка пользования индивидуальным жилым домом со служебными строениями и сооружениями, земельным участком, третье лицо: фио, ГУП РК «Вода Крыма», ГУП РК «Крымгазсети», -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Беспаловой к Ивановой об определении порядка пользования индивидуальным жилым домом со служебными строениями и сооружениями, земельным участком –отказать.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Ивановой к Беспаловой об определении порядка пользования индивидуальным жилым домом со служебными строениями и сооружениями, земельным участком –отказать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  <w:t>Мировой судья              (подпись)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ab/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произвел администратор аппарата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 xml:space="preserve">мирового судьи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Иванова-Челейко В.Ю.</w:t>
      </w:r>
    </w:p>
    <w:p>
      <w:pPr>
        <w:pStyle w:val="Normal"/>
        <w:tabs>
          <w:tab w:val="clear" w:pos="720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гласовано судь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Тимохина Е.В. ___________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дата _10.10.2019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