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2/2025</w:t>
      </w:r>
    </w:p>
    <w:p>
      <w:pPr>
        <w:pStyle w:val="Normal"/>
        <w:jc w:val="right"/>
        <w:rPr/>
      </w:pPr>
      <w:r>
        <w:rPr/>
        <w:t>(2-87-1853/2024)</w:t>
      </w:r>
    </w:p>
    <w:p>
      <w:pPr>
        <w:pStyle w:val="Normal"/>
        <w:jc w:val="right"/>
        <w:rPr/>
      </w:pPr>
      <w:r>
        <w:rPr/>
        <w:t>УИД: 91МS0087-01-2024-002548-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 января  2025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Кузьмич Михаилу Вячеславовичу, Кузьмич Валентине Васильевне, Кузьмич Анне Михайловне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Кузьмич Михаилу Вячеславовичу, Кузьмич Валентине Васильевне, Кузьмич Анне Михайловне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Кузьмич Михаила Вячеславовича (паспортные данные, зарегистрированного по адресу: адрес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ОГРН 1149102120947, ИНН 9102057281) задолженность за услуги по водоснабжению и водоотведению за период с 01.05.2021 года по 31.07.2023 год в размере 1 918 (одна тысяча девятьсот восемнадцать) рублей 84 копейки, пеню в размере 26 (двадцать шесть) рублей 49 копеек; судебные расходы по оплате государственной пошлины в размере 133 (сто тридцать три) рубля 33 копейки. </w:t>
      </w:r>
    </w:p>
    <w:p>
      <w:pPr>
        <w:pStyle w:val="Normal"/>
        <w:jc w:val="both"/>
        <w:rPr/>
      </w:pPr>
      <w:r>
        <w:rPr/>
        <w:t>Взыскать с Кузьмич Валентины Васильевны (паспортные данные, зарегистрированной по адресу: адрес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ОГРН 1149102120947, ИНН 9102057281) задолженность за услуги по водоснабжению и водоотведению за период с 01.05.2021 года по 31.07.2023 год в размере 1 918 (одна тысяча девятьсот восемнадцать) рублей 84 копейки, пеню в размере 26 (двадцать шесть) рублей 49 копеек; судебные расходы по оплате государственной пошлины в размере 133 (сто тридцать три) рубля 33 копейки.</w:t>
      </w:r>
    </w:p>
    <w:p>
      <w:pPr>
        <w:pStyle w:val="Normal"/>
        <w:jc w:val="both"/>
        <w:rPr/>
      </w:pPr>
      <w:r>
        <w:rPr/>
        <w:t xml:space="preserve">Взыскать с Кузьмич Анны Михайловны, паспортные данные,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ОГРН 1149102120947, ИНН 9102057281) задолженность за услуги по водоснабжению и водоотведению за период с 01.05.2021 года по 31.07.2023 год в размере 1 918 (одна тысяча девятьсот восемнадцать) рублей 84 копейки, пеню в размере 26 (двадцать шесть) рублей 49 копеек; судебные расходы по оплате государственной пошлины в размере 133 (сто тридцать три) рубля 33 копей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  <w:tab/>
        <w:tab/>
        <w:tab/>
        <w:tab/>
        <w:t xml:space="preserve"> 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