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t xml:space="preserve">                                                                                                       </w:t>
      </w:r>
      <w:r>
        <w:rPr/>
        <w:t>дело № 2-87-13/2019</w:t>
      </w:r>
    </w:p>
    <w:p>
      <w:pPr>
        <w:pStyle w:val="Normal"/>
        <w:jc w:val="both"/>
        <w:rPr/>
      </w:pPr>
      <w:r>
        <w:rPr/>
        <w:t>резолютивная часть решения оглашена 31.01.2019 г.</w:t>
      </w:r>
    </w:p>
    <w:p>
      <w:pPr>
        <w:pStyle w:val="Normal"/>
        <w:jc w:val="both"/>
        <w:rPr/>
      </w:pPr>
      <w:r>
        <w:rPr/>
        <w:t xml:space="preserve">мотивированное решение суда составлено 22.04.2019 г.         </w:t>
      </w:r>
    </w:p>
    <w:p>
      <w:pPr>
        <w:pStyle w:val="Normal"/>
        <w:jc w:val="both"/>
        <w:rPr/>
      </w:pPr>
      <w:r>
        <w:rPr/>
        <w:t xml:space="preserve">          </w:t>
      </w:r>
    </w:p>
    <w:p>
      <w:pPr>
        <w:pStyle w:val="Normal"/>
        <w:jc w:val="both"/>
        <w:rPr/>
      </w:pPr>
      <w:r>
        <w:rPr/>
        <w:t>РЕШЕНИЕ</w:t>
      </w:r>
    </w:p>
    <w:p>
      <w:pPr>
        <w:pStyle w:val="Normal"/>
        <w:jc w:val="both"/>
        <w:rPr/>
      </w:pPr>
      <w:r>
        <w:rPr/>
        <w:t>Именем Российской Федерации</w:t>
      </w:r>
    </w:p>
    <w:p>
      <w:pPr>
        <w:pStyle w:val="Normal"/>
        <w:jc w:val="both"/>
        <w:rPr/>
      </w:pPr>
      <w:r>
        <w:rPr/>
      </w:r>
    </w:p>
    <w:p>
      <w:pPr>
        <w:pStyle w:val="Normal"/>
        <w:jc w:val="both"/>
        <w:rPr/>
      </w:pPr>
      <w:r>
        <w:rPr/>
        <w:t>город Феодосия Республики Крым</w:t>
        <w:tab/>
        <w:tab/>
        <w:tab/>
        <w:t xml:space="preserve">      </w:t>
        <w:tab/>
        <w:t xml:space="preserve">                    31 января 2019 года</w:t>
      </w:r>
    </w:p>
    <w:p>
      <w:pPr>
        <w:pStyle w:val="Normal"/>
        <w:jc w:val="both"/>
        <w:rPr/>
      </w:pPr>
      <w:r>
        <w:rPr/>
      </w:r>
    </w:p>
    <w:p>
      <w:pPr>
        <w:pStyle w:val="Normal"/>
        <w:jc w:val="both"/>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Солованюк Г.Н. с участием представителя истца Мамонова И.И. и представителя ответчиков Оробей О.И., Оробей О.М. – адвоката Пасиченко В.А. материалы гражданского дела по исковому заявлению Государственного унитарного предприятия адрес (ГУП РК) "Вода Крыма" к Монич Юлии Игоревне, Оробей Ольге Игоревне, Оробей Оксане Максимовне и Саглаевой Таисе Александровне о взыскании задолженности за коммунальные услуги (водоснабжение и водоотведение),</w:t>
      </w:r>
    </w:p>
    <w:p>
      <w:pPr>
        <w:pStyle w:val="Normal"/>
        <w:jc w:val="both"/>
        <w:rPr/>
      </w:pPr>
      <w:r>
        <w:rPr/>
      </w:r>
    </w:p>
    <w:p>
      <w:pPr>
        <w:pStyle w:val="Normal"/>
        <w:jc w:val="both"/>
        <w:rPr/>
      </w:pPr>
      <w:r>
        <w:rPr/>
        <w:t>УСТАНОВИЛ:</w:t>
      </w:r>
    </w:p>
    <w:p>
      <w:pPr>
        <w:pStyle w:val="Normal"/>
        <w:jc w:val="both"/>
        <w:rPr/>
      </w:pPr>
      <w:r>
        <w:rPr/>
        <w:t>ГУП РК "Вода Крыма" дата обратилось в суд с иском к Монич Ю.И. о взыскании задолженности за коммунальные услуги (водоснабжение и водоотведение), мотивировав свои требования тем, что предоставляет ответчику услуги по холодному водоснабжению и водоотведению в жилом помещении по адресу: адрес, которые ответчик обязан оплачивать в полном объёме. В связи с тем, что ответчик вносит оплату не в полном объёме, в период с дата по дата возникла задолженность в размере сумма Как следует из иска, начисления по водоснабжению и водоотведению проводились с дата по дата по показаниям водомера, после чего водомер был снят с учёта в связи с истечением срока поверки и начисления производились по действовавшим нормативам с учётом числа проживающих лиц и повышающего коэффициента. Судебный приказ о взыскание этой же задолженности отменён по возражениям ответчика.</w:t>
      </w:r>
    </w:p>
    <w:p>
      <w:pPr>
        <w:pStyle w:val="Normal"/>
        <w:jc w:val="both"/>
        <w:rPr/>
      </w:pPr>
      <w:r>
        <w:rPr/>
        <w:t>Определениями мирового судьи от дата и дата привлечены к участию в гражданском деле по иску ГУП РК "Вода Крыма" к Монич Ю.И. о взыскании задолженности за коммунальные услуги (водоснабжение и водоотведение) в качестве соответчиков совершеннолетние членов семьи собственника жилого помещения в период образования задолженности Оробей О.И. и Оробей О.М., а также собственник жилого помещения Саглаева Т.А.</w:t>
      </w:r>
    </w:p>
    <w:p>
      <w:pPr>
        <w:pStyle w:val="Normal"/>
        <w:jc w:val="both"/>
        <w:rPr/>
      </w:pPr>
      <w:r>
        <w:rPr/>
        <w:t>В судебном заседании представитель истца Мамонов И.И. поддержал доводы искового заявления, настаивал на удовлетворении исковых требований в полном объёме, поскольку разница между произведёнными начислениями за водоснабжение и водоотведение и фактической оплатой со стороны ответчика образует задолженность в размере исковых требований, водомер ответчика в связи с истечением срока поверки дата был снят с регистрации дата в ходе инвентаризации, после чего начисление производились по утвержденной норме с учётом 6 проживающих лиц. после установки водомера с дата начисления начали производиться по показаниям прибора учёта. Прежний собственник жилого помещения Юраш А.Е. умер дата Ранее вынесенный судебный приказ о взыскании этой задолженности отменён по возражению ответчика. Также представитель истца пояснил, что фактически по указанному в иске адресу находился дачный земельный участок, на котором был кран и водомер для разбора воды этим пользователем. Но по базе абонентского отдела числится как жилой дом и применялся соответствующий тариф. В подтверждение своих доводов представитель истца ссылался на копию лицевого счёта в отношении жилого помещения с указанием проживавших лиц, а также акт опломбировки водомера от дата</w:t>
      </w:r>
    </w:p>
    <w:p>
      <w:pPr>
        <w:pStyle w:val="Normal"/>
        <w:jc w:val="both"/>
        <w:rPr/>
      </w:pPr>
      <w:r>
        <w:rPr/>
        <w:t>Ответчик Монич Ю.И. в судебном заседании дата исковые требования не признала в полном объёме и пояснила, что считала требования ГУП РК "Вода Крыма" о погашении задолженности несправедливыми в связи с чем в иске просил полностью отказать, так как прибор учёта установлен в дата и со сроком службы  10 лет, т.е. до дата, в связи с чем она платила по показаниям водомера и с учётом льготы её деда Юраш А.Е. ... о необходимости поверки её никто не предупреждал. Заявление о перерасчёте, поданное в ГУП РК "Вода Крыма" дата оставлено без удовлетворения. Также она пояснила, что собственником квартиры после смерти деда стала её мать Саглаева Т.А., а другая внучка деда Оробей О.И. с детьми, в т.ч. Оробей О.М., в квартире только зарегистрированы, фактически в ней не живут длительное время, какое то время жили в ... но теперь с дата убыли на адрес и связь с ними утеряна, адрес или телефон не известен. До судебного заседания дата от ответчиков Монич Ю.И. и Саглаевой Т.А. поступило письменное заявление о применении последствий пропуска срока исковой давности (л.д. 74).</w:t>
      </w:r>
    </w:p>
    <w:p>
      <w:pPr>
        <w:pStyle w:val="Normal"/>
        <w:jc w:val="both"/>
        <w:rPr/>
      </w:pPr>
      <w:r>
        <w:rPr/>
        <w:t>Ответчик Саглаева Т.А. в судебное заседание не явилась, извещена о времени и месте судебного разбирательства надлежаще, в поступившем заявлении просила о рассмотрении дела в своё отсутствие.</w:t>
      </w:r>
    </w:p>
    <w:p>
      <w:pPr>
        <w:pStyle w:val="Normal"/>
        <w:jc w:val="both"/>
        <w:rPr/>
      </w:pPr>
      <w:r>
        <w:rPr/>
        <w:t xml:space="preserve">Ответчики Оробей О.И. и Оробей О.М. в судебное заседание не явилась, извещались о времени и месте судебного разбирательства направлением заказной судебной корреспонденции на адрес регистрации на адрес. </w:t>
      </w:r>
    </w:p>
    <w:p>
      <w:pPr>
        <w:pStyle w:val="Normal"/>
        <w:jc w:val="both"/>
        <w:rPr/>
      </w:pPr>
      <w:r>
        <w:rPr/>
        <w:t>Определением мирового судьи от дата ответчикам Оробей О.И. и Оробей О.М. в соответствии с ч.1 ст. 50 ГПК РФ назначен адвокат в качестве представителя ответчиков в связи с отсутствием у них представителя и неизвестностью их места жительства.</w:t>
      </w:r>
    </w:p>
    <w:p>
      <w:pPr>
        <w:pStyle w:val="Normal"/>
        <w:jc w:val="both"/>
        <w:rPr/>
      </w:pPr>
      <w:r>
        <w:rPr/>
        <w:t>Представитель ответчиков Оробей О.И. и Оробей О.М. по назначению суда – адвокат Пасиченко В.А., представивший ... от дата и удостоверение адвоката ... в судебном заседании просил в иске полностью отказать, поскольку необходимо применить последствия пропуска исковой давности, а более поздний период ответчиками полностью оплачен.</w:t>
      </w:r>
    </w:p>
    <w:p>
      <w:pPr>
        <w:pStyle w:val="Normal"/>
        <w:jc w:val="both"/>
        <w:rPr/>
      </w:pPr>
      <w:r>
        <w:rPr/>
        <w:t>Выслушав стороны, исследовав материалы дела, мировой судья приходит к следующим выводам.</w:t>
      </w:r>
    </w:p>
    <w:p>
      <w:pPr>
        <w:pStyle w:val="Normal"/>
        <w:jc w:val="both"/>
        <w:rPr/>
      </w:pPr>
      <w:r>
        <w:rPr/>
        <w:t>ГУП РК "Вода Крыма" перерегистрирован из КРП "Вода Крыма" в соответствии с приказом Министерства ЖКХ Республики Крым от 27.11.2014 года №133-А "О приведении учредительных документов КРП "Вода Крыма" в соответствие с законодательством Российской Федерации и включении сведений о нем в ЕГРЮЛ" и является универсальным правопреемником КРП "Вода Крыма" (л.д. 6.7).</w:t>
      </w:r>
    </w:p>
    <w:p>
      <w:pPr>
        <w:pStyle w:val="Normal"/>
        <w:jc w:val="both"/>
        <w:rPr/>
      </w:pPr>
      <w:r>
        <w:rPr/>
        <w:t xml:space="preserve">Кроме того, ГУП РК "Вода Крыма" (ранее КРП "Вода Крыма") являлся поставщиком услуг по водоснабжению и водоотведению ответчикам, услуги оказываются по адресу: адрес. </w:t>
      </w:r>
    </w:p>
    <w:p>
      <w:pPr>
        <w:pStyle w:val="Normal"/>
        <w:jc w:val="both"/>
        <w:rPr/>
      </w:pPr>
      <w:r>
        <w:rPr/>
        <w:t>Жилое помещение - квартира по указанному адресу принадлежала Юрашу Виктору Александровичу, умершему дата, после чего право собственности по наследству приобрела единолично ответчик Саглаева Таиса Александровна.  Эти обстоятельства сторонами не оспаривалось. Кроме того, ответчиком представлена копия свидетельство о праве на наследство по закону в реестре ... от дата на квартиру с адресом: адрес (л.д. 62) и выписка из ЕГРН от дата о регистрации права собственности за Саглаевой Т.А. (л.д. 63, 64).</w:t>
      </w:r>
    </w:p>
    <w:p>
      <w:pPr>
        <w:pStyle w:val="Normal"/>
        <w:jc w:val="both"/>
        <w:rPr/>
      </w:pPr>
      <w:r>
        <w:rPr/>
        <w:t>Ответчик, как собственник, обязан своевременно вносить плату за коммунальные услуги (ст. ст. 210, 249 Гражданского кодекса Российской Федерации, ст. ст. 30, 39, 153, 154, 158 Жилищного кодекса Российской Федерации).</w:t>
      </w:r>
    </w:p>
    <w:p>
      <w:pPr>
        <w:pStyle w:val="Normal"/>
        <w:jc w:val="both"/>
        <w:rPr/>
      </w:pPr>
      <w:r>
        <w:rPr/>
        <w:t>Договор на предоставление услуг по водоснабжению между сторонами не заключен, при этом дом ответчика подключен к централизованным сетям истца по водоснабжению и водоотведению. Эти обстоятельства обе стороны не оспаривали в судебном заседании.</w:t>
      </w:r>
    </w:p>
    <w:p>
      <w:pPr>
        <w:pStyle w:val="Normal"/>
        <w:jc w:val="both"/>
        <w:rPr/>
      </w:pPr>
      <w:r>
        <w:rPr/>
        <w:t>Согласно ст. 195 ГК РФ исковой давностью признается срок для защиты права по иску лица, право которого нарушено.</w:t>
      </w:r>
    </w:p>
    <w:p>
      <w:pPr>
        <w:pStyle w:val="Normal"/>
        <w:jc w:val="both"/>
        <w:rPr/>
      </w:pPr>
      <w:r>
        <w:rPr/>
        <w:t>Общий срок исковой давности составляет три года со дня, определяемого в соответствии со статьей 200 настоящего Кодекса (п. 1 ст. 196 ГК РФ).</w:t>
      </w:r>
    </w:p>
    <w:p>
      <w:pPr>
        <w:pStyle w:val="Normal"/>
        <w:jc w:val="both"/>
        <w:rPr/>
      </w:pPr>
      <w:r>
        <w:rPr/>
        <w:t>В силу п. 2 ст. 199 ГК РФ исковая давность применяется судом только по заявлению стороны в споре, сделанному до вынесения судом решения.</w:t>
      </w:r>
    </w:p>
    <w:p>
      <w:pPr>
        <w:pStyle w:val="Normal"/>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jc w:val="both"/>
        <w:rPr/>
      </w:pPr>
      <w:r>
        <w:rPr/>
        <w:t>Как следует из материалов дела, ответчиком заявлено о пропуске истцом срока исковой давности (л.д. 20-21).</w:t>
      </w:r>
    </w:p>
    <w:p>
      <w:pPr>
        <w:pStyle w:val="Normal"/>
        <w:jc w:val="both"/>
        <w:rPr/>
      </w:pPr>
      <w:r>
        <w:rPr/>
        <w:t>В соответствии с п. 1, 2 ст. 200 ГК РФ по обязательствам с определенным сроком исполнения течение срока исковой давности начинается по окончании срока исполнения.</w:t>
      </w:r>
    </w:p>
    <w:p>
      <w:pPr>
        <w:pStyle w:val="Normal"/>
        <w:jc w:val="both"/>
        <w:rPr/>
      </w:pPr>
      <w:r>
        <w:rPr/>
        <w:t>Согласно ч. 1 ст. 155 Жилищного кодекса Российской Федерации, п. 2 ст. 200 Гражданского кодекса Российской Федерации 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п. 41 постановления Пленума Верховного Суда Российской Федерации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w:t>
      </w:r>
    </w:p>
    <w:p>
      <w:pPr>
        <w:pStyle w:val="Normal"/>
        <w:jc w:val="both"/>
        <w:rPr/>
      </w:pPr>
      <w:r>
        <w:rPr/>
        <w:t>По настоящему делу истец обратился с иском 28.11.2018 г., в связи с чем истёк трехлетний срок исковой давности для взыскания платежей начисленных до 28.11.2015 г., а поскольку обязанность уплаты коммунальных платежей в силу ч.1 ст. 155 ЖК РФ установлена ежемесячно до десятого числа месяца, следующего за истекшим месяцем, за октябрь 2015 года и более ранние периоды.</w:t>
      </w:r>
    </w:p>
    <w:p>
      <w:pPr>
        <w:pStyle w:val="Normal"/>
        <w:jc w:val="both"/>
        <w:rPr/>
      </w:pPr>
      <w:r>
        <w:rPr/>
        <w:t>Поскольку истец предъявляет требования о взыскании начисленной платы за период с дата по дата, то часть указанных начислений находятся за пределами срока исковой давности.</w:t>
      </w:r>
    </w:p>
    <w:p>
      <w:pPr>
        <w:pStyle w:val="Normal"/>
        <w:jc w:val="both"/>
        <w:rPr/>
      </w:pPr>
      <w:r>
        <w:rPr/>
        <w:t>В соответствии со ст. 204 ГК РФ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 (п. 1).</w:t>
      </w:r>
    </w:p>
    <w:p>
      <w:pPr>
        <w:pStyle w:val="Normal"/>
        <w:jc w:val="both"/>
        <w:rPr/>
      </w:pPr>
      <w:r>
        <w:rPr/>
        <w:t>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 (п. 2).</w:t>
      </w:r>
    </w:p>
    <w:p>
      <w:pPr>
        <w:pStyle w:val="Normal"/>
        <w:jc w:val="both"/>
        <w:rPr/>
      </w:pPr>
      <w:r>
        <w:rPr/>
        <w:t>Если после оставления иска без рассмотрения не 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 (п. 3).</w:t>
      </w:r>
    </w:p>
    <w:p>
      <w:pPr>
        <w:pStyle w:val="Normal"/>
        <w:jc w:val="both"/>
        <w:rPr/>
      </w:pPr>
      <w:r>
        <w:rPr/>
        <w:t>В соответствии с разъяснениями в п. 18 Постановления Пленума Верховного Суда РФ от 29 сентября 2015 года N 43 "О некоторых вопросах, связанных с применением норм Гражданского кодекса Российской Федерации об исковой давности", по смыслу статьи 204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абзацем вторым статьи 220 ГПК РФ, с момента вступления в силу соответствующего определения суда либо отмены судебного приказа.</w:t>
      </w:r>
    </w:p>
    <w:p>
      <w:pPr>
        <w:pStyle w:val="Normal"/>
        <w:jc w:val="both"/>
        <w:rPr/>
      </w:pPr>
      <w:r>
        <w:rPr/>
        <w:t>В случае прекращения производства по делу по указанным выше основаниям, а также в случае отмены судебного приказа, если не 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jc w:val="both"/>
        <w:rPr/>
      </w:pPr>
      <w:r>
        <w:rPr/>
        <w:t>Ранее истец дата обращался к мировому судье судебного участка № 88 Феодосийского судебного района в качестве взыскателя с заявлением о вынесении судебного приказа о взыскании той же самой задолженности в того же самого должника Монич Ю.И., при этом вынесенный дата судебный приказ № ... был отменён по возражению Монич Ю.И. определением от дата (л.д. 11)</w:t>
      </w:r>
    </w:p>
    <w:p>
      <w:pPr>
        <w:pStyle w:val="Normal"/>
        <w:jc w:val="both"/>
        <w:rPr/>
      </w:pPr>
      <w:r>
        <w:rPr/>
        <w:t>На дата - день отмены судебного приказа от дата срок исковой давности по платежам за период с дата по дата истек, соответственно он подлежал удлинению на шесть месяцев (п. 3 ст. 204 Гражданского кодекса Российской Федерации), то есть до дата включительно.</w:t>
      </w:r>
    </w:p>
    <w:p>
      <w:pPr>
        <w:pStyle w:val="Normal"/>
        <w:jc w:val="both"/>
        <w:rPr/>
      </w:pPr>
      <w:r>
        <w:rPr/>
        <w:t>Таким образом, для того, чтобы при обращении с иском возможно было учесть все требования, обеспеченные судебной защитой в связи с предшествующей выдачей судебного приказа, необходимо, чтобы после отмены судебного приказа истец предъявил исковые требования до истечения шестимесячного срока (т.е. до дата) В противном случае срок исковой давности подлежит исчислению в общем порядке.</w:t>
      </w:r>
    </w:p>
    <w:p>
      <w:pPr>
        <w:pStyle w:val="Normal"/>
        <w:jc w:val="both"/>
        <w:rPr/>
      </w:pPr>
      <w:r>
        <w:rPr/>
        <w:t>По настоящему делу иск подан в суд дата, то есть более чем через шесть месяцев после отмены дата судебного приказа от дата, соответственно, отсутствуют основания для судебной защиты требований за пределами трехлетнего срока исковой давности, предшествовавшей подаче искового заявления. Таким образом, обращение в дата с заявлением о выдаче судебного приказа и его отмена дата не влияет на исчисление исковой давности по настоящему делу.</w:t>
      </w:r>
    </w:p>
    <w:p>
      <w:pPr>
        <w:pStyle w:val="Normal"/>
        <w:jc w:val="both"/>
        <w:rPr/>
      </w:pPr>
      <w:r>
        <w:rPr/>
        <w:t>Как указывал Верховный Суд Российской Федерации в п. 15 Постановления Пленума Верховного Суда Российской Федерации от 29 сентября 2015 года N 43, истечение срока исковой давности является самостоятельным основанием для отказа в иске (абзац второй пункта 2 статьи 199 ГК РФ), если будет установлено, что сторона по делу пропустила срок исковой давности и не имеется уважительных причин для восстановления этого срока для истца - физического лица, то при наличии заявления надлежащего лица об истечении срока исковой давности суд вправе отказать в удовлетворении требования только по этим мотивам, без исследования иных обстоятельств дела.</w:t>
      </w:r>
    </w:p>
    <w:p>
      <w:pPr>
        <w:pStyle w:val="Normal"/>
        <w:jc w:val="both"/>
        <w:rPr/>
      </w:pPr>
      <w:r>
        <w:rPr/>
        <w:t>При указанных выше обстоятельствах истцу надлежит отказать в иске в части начислений, произведённых за периоды по дата включительно без исследования иных обстоятельств дела, т.е. в части задолженности на сумму сумма (согласно расчёта, представленного самим истцом, л.д. 8-10).</w:t>
      </w:r>
    </w:p>
    <w:p>
      <w:pPr>
        <w:pStyle w:val="Normal"/>
        <w:jc w:val="both"/>
        <w:rPr/>
      </w:pPr>
      <w:r>
        <w:rPr/>
        <w:t xml:space="preserve">Согласно сведениям абонентской службы истца, в период дата по дата  ответчики по лицевому счёту № ... за коммунальные услуги по водоснабжению и водоотведению оказанные по адресу: адрес произвели оплату начислений в полном объёме, т.к. существовавшая на дата задолженность снизилась на сумма </w:t>
      </w:r>
    </w:p>
    <w:p>
      <w:pPr>
        <w:pStyle w:val="Normal"/>
        <w:jc w:val="both"/>
        <w:rPr/>
      </w:pPr>
      <w:r>
        <w:rPr/>
        <w:t xml:space="preserve">При таких обстоятельствах и с учётом применения последствий срока исковой давности исковые требования ГУП РК "Вода Крыма" к ответчикам Монич Юлии Игоревне, Оробей Ольге Игоревне, Оробей Оксане Максимовне и Саглаевой Таисе Александровне за услуги, оказанные по адресу: адрес  за период с дата по дата удовлетворению не подлежат. </w:t>
      </w:r>
    </w:p>
    <w:p>
      <w:pPr>
        <w:pStyle w:val="Normal"/>
        <w:jc w:val="both"/>
        <w:rPr/>
      </w:pPr>
      <w:r>
        <w:rPr/>
        <w:t xml:space="preserve">На основании вышеизложенного, руководствуясь ст.ст. 153, 154 ч.4 ЖК РФ, ст.ст. 195, 196, 200 ГК РФ, ст.ст. 88, 98, 194, 198, ч.ч. 3-5 ст. 199 ГПК РФ, мировой судья </w:t>
      </w:r>
    </w:p>
    <w:p>
      <w:pPr>
        <w:pStyle w:val="Normal"/>
        <w:jc w:val="both"/>
        <w:rPr/>
      </w:pPr>
      <w:r>
        <w:rPr/>
      </w:r>
    </w:p>
    <w:p>
      <w:pPr>
        <w:pStyle w:val="Normal"/>
        <w:jc w:val="both"/>
        <w:rPr/>
      </w:pPr>
      <w:r>
        <w:rPr/>
        <w:t>РЕШИЛ:</w:t>
      </w:r>
    </w:p>
    <w:p>
      <w:pPr>
        <w:pStyle w:val="Normal"/>
        <w:jc w:val="both"/>
        <w:rPr/>
      </w:pPr>
      <w:r>
        <w:rPr/>
      </w:r>
    </w:p>
    <w:p>
      <w:pPr>
        <w:pStyle w:val="Normal"/>
        <w:jc w:val="both"/>
        <w:rPr/>
      </w:pPr>
      <w:r>
        <w:rPr/>
        <w:t>В удовлетворении исковых требований Государственного унитарного предприятия Республики Крым "Вода Крыма" к Монич Юлии Игоревне, Оробей Ольге Игоревне, Оробей Оксане Максимовне и Саглаевой Таисе Александровне о взыскании задолженности за коммунальные услуги (водоснабжение и водоотведение) за период с дата по дата полностью отказать.</w:t>
      </w:r>
    </w:p>
    <w:p>
      <w:pPr>
        <w:pStyle w:val="Normal"/>
        <w:jc w:val="both"/>
        <w:rPr/>
      </w:pPr>
      <w:r>
        <w:rPr/>
        <w:t>В соответствии с ч.1 ст. 98 ГПК РФ в связи с полным отказом в иске понесённые истцом расходы на оплату государственной пошлины в размере сумма взысканию с ответчика в пользу Государственного унитарного предприятия Республики Крым "Вода Крыма" не подлежат.</w:t>
      </w:r>
    </w:p>
    <w:p>
      <w:pPr>
        <w:pStyle w:val="Normal"/>
        <w:jc w:val="both"/>
        <w:rPr/>
      </w:pPr>
      <w:r>
        <w:rPr/>
        <w:t xml:space="preserve">Взыскать с Государственного унитарного предприятия Республики Крым "Вода Крыма" в пользу Федерального бюджета денежные средства в размере сумма в счёт компенсации понесённых судебных расходов, а именно денежных средств, выплаченных в качестве вознаграждения представителю ответчиков Оробей О.И., Оробей О.М. - адвокату Пасиченко А.В., действовавшему без заключения соглашения по назначению суда в порядке ст. 50 ГПК РФ. </w:t>
      </w:r>
    </w:p>
    <w:p>
      <w:pPr>
        <w:pStyle w:val="Normal"/>
        <w:jc w:val="both"/>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r>
    </w:p>
    <w:p>
      <w:pPr>
        <w:pStyle w:val="Normal"/>
        <w:jc w:val="both"/>
        <w:rPr/>
      </w:pPr>
      <w:r>
        <w:rPr/>
        <w:t>Мировой судья</w:t>
        <w:tab/>
        <w:tab/>
        <w:tab/>
        <w:tab/>
        <w:tab/>
        <w:t xml:space="preserve"> подпись</w:t>
      </w:r>
    </w:p>
    <w:p>
      <w:pPr>
        <w:pStyle w:val="Normal"/>
        <w:jc w:val="both"/>
        <w:rPr/>
      </w:pPr>
      <w:r>
        <w:rPr/>
      </w:r>
    </w:p>
    <w:p>
      <w:pPr>
        <w:pStyle w:val="Normal"/>
        <w:jc w:val="both"/>
        <w:rPr/>
      </w:pPr>
      <w:r>
        <w:rPr/>
        <w:t>Копия верна</w:t>
      </w:r>
    </w:p>
    <w:p>
      <w:pPr>
        <w:pStyle w:val="Normal"/>
        <w:jc w:val="both"/>
        <w:rPr/>
      </w:pPr>
      <w:r>
        <w:rPr/>
        <w:t>Мировой судья</w:t>
        <w:tab/>
        <w:tab/>
        <w:tab/>
        <w:tab/>
        <w:tab/>
        <w:tab/>
        <w:tab/>
        <w:t>Е.В. Аверкин</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