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15/2019</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город Феодосия Республики Крым</w:t>
        <w:tab/>
        <w:tab/>
        <w:tab/>
        <w:t xml:space="preserve">      </w:t>
        <w:tab/>
        <w:t xml:space="preserve">                    09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Солованюк Г.Н., с участием представителя истца Олейниковой Л.В., в отсутствие ответчика, надлежаще извещенного и просившего рассмотреть дело в его отсутствие, 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к Никоновой Любови Федоровне о взыскании задолженности за коммунальные услуги (централизованное отопление), и руководствуясь ст.ст. 30 ч.3, 153, 154 ЖК РФ, ст.ст. 210, 307 ч.1, 310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частично.</w:t>
      </w:r>
    </w:p>
    <w:p>
      <w:pPr>
        <w:pStyle w:val="Normal"/>
        <w:bidi w:val="0"/>
        <w:rPr/>
      </w:pPr>
      <w:r>
        <w:rPr/>
        <w:t>Взыскать с Никоновой Любови Федоро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централизованное отопление) за период с 01 февраля 2016 года по 30 сентября 2017 года в размере сумма</w:t>
      </w:r>
    </w:p>
    <w:p>
      <w:pPr>
        <w:pStyle w:val="Normal"/>
        <w:bidi w:val="0"/>
        <w:rPr/>
      </w:pPr>
      <w:r>
        <w:rPr/>
        <w:t>В остальной части в удовлетворении исковых требований Государственного унитарного предприятия Республики Крым "Крымтеплокоммунэнерго" к Никоновой Любови Федоровне – отказать.</w:t>
      </w:r>
    </w:p>
    <w:p>
      <w:pPr>
        <w:pStyle w:val="Normal"/>
        <w:bidi w:val="0"/>
        <w:rPr/>
      </w:pPr>
      <w:r>
        <w:rPr/>
        <w:t xml:space="preserve">В соответствии с ч.1 ст. 98 ГПК РФ взыскать с ответчика Никоновой Любови Федоровны, не освобожденной от уплаты судебных расходов,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в размере сумма.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