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 xml:space="preserve">                                                                                                          </w:t>
      </w:r>
      <w:r>
        <w:rPr/>
        <w:t>дело № 2-87-17/2019</w:t>
      </w:r>
    </w:p>
    <w:p>
      <w:pPr>
        <w:pStyle w:val="Normal"/>
        <w:jc w:val="both"/>
        <w:rPr/>
      </w:pPr>
      <w:r>
        <w:rPr/>
        <w:t>резолютивная часть решения оглашена дата</w:t>
      </w:r>
    </w:p>
    <w:p>
      <w:pPr>
        <w:pStyle w:val="Normal"/>
        <w:jc w:val="both"/>
        <w:rPr/>
      </w:pPr>
      <w:r>
        <w:rPr/>
        <w:t xml:space="preserve">мотивированное решение суда составлено 22.04.2019 г.         </w:t>
      </w:r>
    </w:p>
    <w:p>
      <w:pPr>
        <w:pStyle w:val="Normal"/>
        <w:jc w:val="both"/>
        <w:rPr/>
      </w:pPr>
      <w:r>
        <w:rPr/>
        <w:t xml:space="preserve"> </w:t>
      </w:r>
    </w:p>
    <w:p>
      <w:pPr>
        <w:pStyle w:val="Normal"/>
        <w:jc w:val="both"/>
        <w:rPr/>
      </w:pPr>
      <w:r>
        <w:rPr/>
        <w:t>ЗАОЧНОЕ  РЕШЕНИЕ</w:t>
      </w:r>
    </w:p>
    <w:p>
      <w:pPr>
        <w:pStyle w:val="Normal"/>
        <w:jc w:val="both"/>
        <w:rPr/>
      </w:pPr>
      <w:r>
        <w:rPr/>
        <w:t>Именем Российской Федерации</w:t>
      </w:r>
    </w:p>
    <w:p>
      <w:pPr>
        <w:pStyle w:val="Normal"/>
        <w:jc w:val="both"/>
        <w:rPr/>
      </w:pPr>
      <w:r>
        <w:rPr/>
      </w:r>
    </w:p>
    <w:p>
      <w:pPr>
        <w:pStyle w:val="Normal"/>
        <w:jc w:val="both"/>
        <w:rPr/>
      </w:pPr>
      <w:r>
        <w:rPr/>
        <w:t>город Феодосия Республики Крым</w:t>
        <w:tab/>
        <w:tab/>
        <w:tab/>
        <w:t xml:space="preserve">      </w:t>
        <w:tab/>
        <w:t xml:space="preserve">                  01 февраля 2019 года</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Солованюк Г.Н., с участием представителя истца Мамонова И.И., в отсутствие ответчика, надлежаще извещенного, и не просившего рассмотреть дело в его отсутствие, рассмотрев с согласия истца в заочном производстве гражданское дело по исковому заявлению Государственного унитарного предприятия адрес (ГУП РК) "Вода Крыма" к Зыльковой Ирине Алексеевне и Зыльковой Алле Алексеевне о взыскании задолженности за коммунальные услуги (водоснабжение и водоотведение), </w:t>
      </w:r>
    </w:p>
    <w:p>
      <w:pPr>
        <w:pStyle w:val="Normal"/>
        <w:jc w:val="both"/>
        <w:rPr/>
      </w:pPr>
      <w:r>
        <w:rPr/>
      </w:r>
    </w:p>
    <w:p>
      <w:pPr>
        <w:pStyle w:val="Normal"/>
        <w:jc w:val="both"/>
        <w:rPr/>
      </w:pPr>
      <w:r>
        <w:rPr/>
        <w:t>УСТАНОВИЛ:</w:t>
      </w:r>
    </w:p>
    <w:p>
      <w:pPr>
        <w:pStyle w:val="Normal"/>
        <w:jc w:val="both"/>
        <w:rPr/>
      </w:pPr>
      <w:r>
        <w:rPr/>
        <w:t>ГУП РК "Вода Крыма" ... года обратилось в суд с иском к Зыльковой И.А. о взыскании задолженности за коммунальные услуги (водоснабжение и водоотведение), мотивировав свои требования тем, что предоставляет ответчику услуги по холодному водоснабжению и водоотведению в жилом помещении по адресу: адрес, которые ответчик обязан оплачивать в полном объёме. В связи с тем, что ответчик вносит оплату не в полном объёме, в период с дата по дата возникла задолженность в размере сумма Как следует из иска, начисления по водоснабжению и водоотведению проводились с дата по дата по показаниям водомера, после чего водомер был снят с учёта в связи с истечением срока поверки и начисления производились по действовавшим нормативам с учётом 2 проживающих лиц. Судебный приказ о взыскание этой же задолженности отменён по возражениям ответчика.</w:t>
      </w:r>
    </w:p>
    <w:p>
      <w:pPr>
        <w:pStyle w:val="Normal"/>
        <w:jc w:val="both"/>
        <w:rPr/>
      </w:pPr>
      <w:r>
        <w:rPr/>
        <w:t xml:space="preserve">Определением от дата (л.д. 53) к участию в деле в качестве соответчика по ходатайству ответчика привлечена сособственник жилого помещения с адресом: РК, адрес: Зылькова Алла Алексеевна, с долей в праве 1/3  в период образования задолженности. </w:t>
      </w:r>
    </w:p>
    <w:p>
      <w:pPr>
        <w:pStyle w:val="Normal"/>
        <w:jc w:val="both"/>
        <w:rPr/>
      </w:pPr>
      <w:r>
        <w:rPr/>
        <w:t>В судебном заседании представитель истца Мамонов И.И. поддержал доводы искового заявления, настаивал на удовлетворении исковых требований в полном объёме, поскольку разница между произведёнными начислениями за водоснабжение и водоотведение и фактической оплатой со стороны ответчика образует задолженность в размере исковых требований, водомер ответчика в связи с истечением срока поверки был снят с регистрации дата в ходе инвентаризации, после чего начисление производились по утвержденной норме. Ранее вынесенный судебный приказ о взыскании этой задолженности отменён по возражению ответчика. Кроме того, представитель истца пояснил, что ответчик Зылькова И.А. обращалась за перерасчётом начислений в связи с нахождением её ребёнка в больнице и в оздоровительном лагере, однако перерасчёт абонентским отделом произведён не был.</w:t>
      </w:r>
    </w:p>
    <w:p>
      <w:pPr>
        <w:pStyle w:val="Normal"/>
        <w:jc w:val="both"/>
        <w:rPr/>
      </w:pPr>
      <w:r>
        <w:rPr/>
        <w:t>Ответчик Зылькова И.А. в судебное заседание дата не явилась, извещена о времени и месте судебного разбирательства надлежаще, о рассмотрении дела в своё отсутствие или об отложении разбирательства не просила. Ранее, в судебном заседании дата ответчик Зылькова В.В. представила возражения на иск (л.д. 40-42) и письменно заявила о применении последствий пропуска истцом срока исковой давности (л.д. 44), в связи с чем просила в иске частично отказать, в частности во взыскании задолженности за период с дата по дата, в остальной части взыскать с неё сумма согласно произведённого ею расчёта. По существу предъявленных требований ответчик пояснила, что в период с дата она имела право на меру социальной поддержки в виде ежемесячной скидки 50% на оплату коммунальных услуг, которая распространяется и на её члена семьи – малолетнюю дочь, что она просит учесть. Также кроме неё собственником квартиры является её сестра Зылькова А.А., которая в квартире не зарегистрирована, но также в предъявленный ко взысканию период пользовалась квартирой и водоснабжением, в связи с чем просила привлечь её в качестве соответчика и взыскать с неё ... долю задолженности.</w:t>
      </w:r>
    </w:p>
    <w:p>
      <w:pPr>
        <w:pStyle w:val="Normal"/>
        <w:jc w:val="both"/>
        <w:rPr/>
      </w:pPr>
      <w:r>
        <w:rPr/>
        <w:t>Ответчик Зылькова А.А. в судебное заседание не явилась, извещена надлежаще, поскольку суду возвращено адресованное ей и направленное на адрес регистрации судебное почтовое отправление с отметкой об истечении срока хранения, при этом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jc w:val="both"/>
        <w:rPr/>
      </w:pPr>
      <w:r>
        <w:rPr/>
        <w:t xml:space="preserve">По смыслу п.п. 1 и 2 ст. 165.1 ГК РФ суд полагает признать юридически значимое сообщение ответчику доставленным, поскольку оно поступило лицу, которому оно направлено (адресату), но по обстоятельствам, зависящим от него, не было ему вручено или адресат не ознакомился с ним. </w:t>
        <w:tab/>
      </w:r>
    </w:p>
    <w:p>
      <w:pPr>
        <w:pStyle w:val="Normal"/>
        <w:jc w:val="both"/>
        <w:rPr/>
      </w:pPr>
      <w:r>
        <w:rPr/>
        <w:t>Выслушав стороны, исследовав материалы дела, мировой судья приходит к следующим выводам.</w:t>
      </w:r>
    </w:p>
    <w:p>
      <w:pPr>
        <w:pStyle w:val="Normal"/>
        <w:jc w:val="both"/>
        <w:rPr/>
      </w:pPr>
      <w:r>
        <w:rPr/>
        <w:t>ГУП РК "Вода Крыма" перерегистрирован из КРП "Вода Крыма" в соответствии с приказом Министерства ЖКХ Республики Крым от 27.11.2014 года №133-А "О приведении учредительных документов КРП "Вода Крыма" в соответствие с законодательством Российской Федерации и включении сведений о нем в ЕГРЮЛ" и является универсальным правопреемником КРП "Вода Крыма" (л.д. 17, 18, 19).</w:t>
      </w:r>
    </w:p>
    <w:p>
      <w:pPr>
        <w:pStyle w:val="Normal"/>
        <w:jc w:val="both"/>
        <w:rPr/>
      </w:pPr>
      <w:r>
        <w:rPr/>
        <w:t xml:space="preserve">Кроме того, ГУП РК "Вода Крыма" (ранее КРП "Вода Крыма") являлся (является) поставщиком услуг по водоснабжению и водоотведению ответчику, услуги оказываются по адресу: ... адрес. </w:t>
      </w:r>
    </w:p>
    <w:p>
      <w:pPr>
        <w:pStyle w:val="Normal"/>
        <w:jc w:val="both"/>
        <w:rPr/>
      </w:pPr>
      <w:r>
        <w:rPr/>
        <w:t>Квартира по указанному адресу принадлежит ответчикам Зыльковой И.А. и Зыльковой А.А. ...  это обстоятельство сторонами не оспаривалось. Кроме того, в квартире зарегистрирована дочь Зыльковой И.А. – несовершеннолетняя Зылькова Д.А., в подтверждение чего истцом представлена копия лицевого счёта ... (л.д. 22).</w:t>
      </w:r>
    </w:p>
    <w:p>
      <w:pPr>
        <w:pStyle w:val="Normal"/>
        <w:jc w:val="both"/>
        <w:rPr/>
      </w:pPr>
      <w:r>
        <w:rPr/>
        <w:t>Ответчики, как собственники, обязаны своевременно вносить плату за жилое помещение и коммунальные услуги (ст. ст. 210, 249 Гражданского кодекса Российской Федерации, ст. ст. 30, 39, 153, 154, 158 Жилищного кодекса Российской Федерации).</w:t>
      </w:r>
    </w:p>
    <w:p>
      <w:pPr>
        <w:pStyle w:val="Normal"/>
        <w:jc w:val="both"/>
        <w:rPr/>
      </w:pPr>
      <w:r>
        <w:rPr/>
        <w:t>Договор на предоставление услуг по водоснабжению между сторонами не заключен, при этом дом ответчика подключен к централизованным сетям истца по водоснабжению и водоотведению. Эти обстоятельства обе стороны не оспаривали в судебном заседании.</w:t>
      </w:r>
    </w:p>
    <w:p>
      <w:pPr>
        <w:pStyle w:val="Normal"/>
        <w:jc w:val="both"/>
        <w:rPr/>
      </w:pPr>
      <w:r>
        <w:rPr/>
        <w:t>Согласно ст. 195 ГК РФ исковой давностью признается срок для защиты права по иску лица, право которого нарушено.</w:t>
      </w:r>
    </w:p>
    <w:p>
      <w:pPr>
        <w:pStyle w:val="Normal"/>
        <w:jc w:val="both"/>
        <w:rPr/>
      </w:pPr>
      <w:r>
        <w:rPr/>
        <w:t>Общий срок исковой давности составляет три года со дня, определяемого в соответствии со статьей 200 настоящего Кодекса (п. 1 ст. 196 ГК РФ).</w:t>
      </w:r>
    </w:p>
    <w:p>
      <w:pPr>
        <w:pStyle w:val="Normal"/>
        <w:jc w:val="both"/>
        <w:rPr/>
      </w:pPr>
      <w:r>
        <w:rPr/>
        <w:t>В силу п. 2 ст. 199 ГК РФ исковая давность применяется судом только по заявлению стороны в споре, сделанному до вынесения судом решения.</w:t>
      </w:r>
    </w:p>
    <w:p>
      <w:pPr>
        <w:pStyle w:val="Normal"/>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jc w:val="both"/>
        <w:rPr/>
      </w:pPr>
      <w:r>
        <w:rPr/>
        <w:t>Как следует из материалов дела, ответчиком заявлено о пропуске истцом срока исковой давности (л.д. 44).</w:t>
      </w:r>
    </w:p>
    <w:p>
      <w:pPr>
        <w:pStyle w:val="Normal"/>
        <w:jc w:val="both"/>
        <w:rPr/>
      </w:pPr>
      <w:r>
        <w:rPr/>
        <w:t>В соответствии с п. 1, 2 ст. 200 ГК РФ по обязательствам с определенным сроком исполнения течение срока исковой давности начинается по окончании срока исполнения.</w:t>
      </w:r>
    </w:p>
    <w:p>
      <w:pPr>
        <w:pStyle w:val="Normal"/>
        <w:jc w:val="both"/>
        <w:rPr/>
      </w:pPr>
      <w:r>
        <w:rPr/>
        <w:t>Согласно ч. 1 ст. 155 Жилищного кодекса Российской Федерации, п. 2 ст. 200 Гражданского кодекса Российской Федерации 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п. 41 постановления Пленума Верховного Суда Российской Федерации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w:t>
      </w:r>
    </w:p>
    <w:p>
      <w:pPr>
        <w:pStyle w:val="Normal"/>
        <w:jc w:val="both"/>
        <w:rPr/>
      </w:pPr>
      <w:r>
        <w:rPr/>
        <w:t>По настоящему делу истец обратился с иском ... то истёк трехлетний срок исковой давности для взыскания платежей начисленных до ... а поскольку обязанность уплаты коммунальных платежей в силу ч.1 ст. 155 ЖК РФ установлена ежемесячно до десятого числа месяца, следующего за истекшим месяцем, за октябрь 2015 года и более ранние периоды.</w:t>
      </w:r>
    </w:p>
    <w:p>
      <w:pPr>
        <w:pStyle w:val="Normal"/>
        <w:jc w:val="both"/>
        <w:rPr/>
      </w:pPr>
      <w:r>
        <w:rPr/>
        <w:t>Поскольку истец предъявляет требования о взыскании начисленной платы за период ... года по дата, то часть указанных начислений находятся за пределами срока исковой давности.</w:t>
      </w:r>
    </w:p>
    <w:p>
      <w:pPr>
        <w:pStyle w:val="Normal"/>
        <w:jc w:val="both"/>
        <w:rPr/>
      </w:pPr>
      <w:r>
        <w:rPr/>
        <w:t>В соответствии со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п. 1).</w:t>
      </w:r>
    </w:p>
    <w:p>
      <w:pPr>
        <w:pStyle w:val="Normal"/>
        <w:jc w:val="both"/>
        <w:rPr/>
      </w:pPr>
      <w:r>
        <w:rPr/>
        <w:t>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 (п. 2).</w:t>
      </w:r>
    </w:p>
    <w:p>
      <w:pPr>
        <w:pStyle w:val="Normal"/>
        <w:jc w:val="both"/>
        <w:rPr/>
      </w:pPr>
      <w:r>
        <w:rPr/>
        <w:t>Если после оставления иска без рассмотрения не 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 (п. 3).</w:t>
      </w:r>
    </w:p>
    <w:p>
      <w:pPr>
        <w:pStyle w:val="Normal"/>
        <w:jc w:val="both"/>
        <w:rPr/>
      </w:pPr>
      <w:r>
        <w:rPr/>
        <w:t>В соответствии с разъяснениями в п. 18 Постановления Пленума Верховного Суда РФ от дата N 43 "О некоторых вопросах, связанных с применением норм Гражданского кодекса Российской Федерации об исковой давности", 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с момента вступления в силу соответствующего определения суда либо отмены судебного приказа.</w:t>
      </w:r>
    </w:p>
    <w:p>
      <w:pPr>
        <w:pStyle w:val="Normal"/>
        <w:jc w:val="both"/>
        <w:rPr/>
      </w:pPr>
      <w:r>
        <w:rPr/>
        <w:t>В случае прекращения производства по делу по указанным выше основаниям, а также в случае отмены судебного приказа, если не 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jc w:val="both"/>
        <w:rPr/>
      </w:pPr>
      <w:r>
        <w:rPr/>
        <w:t>Ранее истец дата обращался к мировому судье судебного участка № 87 Феодосийского судебного района в качестве взыскателя с заявлением о вынесении судебного приказа о взыскании той же самой задолженности в того же самого должника (л.д. 49-51), при этом вынесенный дата судебный приказ № 2-87-522/2017 был отменён по возражению Зыльковой И.А. определением от дата (л.д. 52)</w:t>
      </w:r>
    </w:p>
    <w:p>
      <w:pPr>
        <w:pStyle w:val="Normal"/>
        <w:jc w:val="both"/>
        <w:rPr/>
      </w:pPr>
      <w:r>
        <w:rPr/>
        <w:t>На дата - день отмены судебного приказа от дата срок исковой давности по платежам за период с дата по дата истек, соответственно он подлежал удлинению на шесть месяцев (п. 3 ст. 204 Гражданского кодекса Российской Федерации), то есть до дата включительно.</w:t>
      </w:r>
    </w:p>
    <w:p>
      <w:pPr>
        <w:pStyle w:val="Normal"/>
        <w:jc w:val="both"/>
        <w:rPr/>
      </w:pPr>
      <w:r>
        <w:rPr/>
        <w:t>Таким образом, для того, чтобы при обращении с иском возможно было учесть все требования, обеспеченные судебной защитой в связи с предшествующей выдачей судебного приказа, необходимо, чтобы после отмены судебного приказа истец предъявил исковые требования до истечения шестимесячного срока (т.е. до дата) В противном случае срок исковой давности подлежит исчислению в общем порядке.</w:t>
      </w:r>
    </w:p>
    <w:p>
      <w:pPr>
        <w:pStyle w:val="Normal"/>
        <w:jc w:val="both"/>
        <w:rPr/>
      </w:pPr>
      <w:r>
        <w:rPr/>
        <w:t>По настоящему делу иск подан в суд дата, то есть более чем через шесть месяцев после отмены дата судебного приказа от дата, соответственно, отсутствуют основания для судебной защиты требований за пределами трехлетнего срока исковой давности, предшествовавшей подаче искового заявления. Таким образом, обращение в дата с заявлением о выдаче судебного приказа и его отмена дата не влияет на исчисление исковой давности по настоящему делу.</w:t>
      </w:r>
    </w:p>
    <w:p>
      <w:pPr>
        <w:pStyle w:val="Normal"/>
        <w:jc w:val="both"/>
        <w:rPr/>
      </w:pPr>
      <w:r>
        <w:rPr/>
        <w:t>Как указывал Верховный Суд Российской Федерации в п. 15 Постановления Пленума Верховного Суда Российской Федерации от дата N 43, истечение срока исковой давности является самостоятельным основанием для отказа в иске (абзац второй пункта 2 статьи 199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jc w:val="both"/>
        <w:rPr/>
      </w:pPr>
      <w:r>
        <w:rPr/>
        <w:t>При указанных выше обстоятельствах истцу надлежит отказать в иске в части начислений, произведённых за периоды по дата включительно без исследования иных обстоятельств дела, т.е. в части задолженности на сумму сумма (согласно расчёта, представленного самим истцом, л.д. 10).</w:t>
      </w:r>
    </w:p>
    <w:p>
      <w:pPr>
        <w:pStyle w:val="Normal"/>
        <w:jc w:val="both"/>
        <w:rPr/>
      </w:pPr>
      <w:r>
        <w:rPr/>
        <w:t xml:space="preserve">Согласно сведениям абонентской службы истца, в период с дата по дата у ответчика из-за оплаты произведённых начислений не в полном объёме образовалась задолженность в размере сумма </w:t>
      </w:r>
    </w:p>
    <w:p>
      <w:pPr>
        <w:pStyle w:val="Normal"/>
        <w:jc w:val="both"/>
        <w:rPr/>
      </w:pPr>
      <w:r>
        <w:rPr/>
        <w:t xml:space="preserve">Указанный расчёт основан на нормах постановления Правительства Российской Федерации от дата № 354, которым  утверждены Правила предоставления коммунальных услуг собственникам и пользователям помещений в многоквартирных домах и жилых домов (далее - Правила), приказов Государственного комитета по ценам и тарифам Республики Крым. </w:t>
      </w:r>
    </w:p>
    <w:p>
      <w:pPr>
        <w:pStyle w:val="Normal"/>
        <w:jc w:val="both"/>
        <w:rPr/>
      </w:pPr>
      <w:r>
        <w:rPr/>
        <w:t>В силу п. п. 80, 81, пп."д" п. 81(12) Правил учет объема (количества) коммунальных услуг, предоставленных потребителю в жилом помещении, осуществляется с использованием индивидуальных, общих (квартирных), комнатных приборов учета.</w:t>
      </w:r>
    </w:p>
    <w:p>
      <w:pPr>
        <w:pStyle w:val="Normal"/>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Оснащение 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Прибор учета считается вышедшим из строя, в том числе в случае истечения межповерочного интервала поверки приборов учета.</w:t>
      </w:r>
    </w:p>
    <w:p>
      <w:pPr>
        <w:pStyle w:val="Normal"/>
        <w:jc w:val="both"/>
        <w:rPr/>
      </w:pPr>
      <w:r>
        <w:rPr/>
        <w:t>Начисления ответчику истцом по водоснабжению и водоотведению с дата в связи с истечением срока поверки ранее установленного прибора учёта (водомера) и его снятием с регистрации в ГУП РК "Вода Крыма" проводились по утвержденной норме потребления, о чём свидетельствует  представленные истцом выписка абонентского отдела из лицевого счёта ... ответчика (л.д. 10-13). Согласно выписки за периоды с дата по дата ответчику учитывалась льгота в размере 50% начислений. Также из выписки следует, что расчёт производился исходя из норматива потребления и наличия двух потребителей, что соответствует представлено истцом выписке из лицевого счёта с указанием числа зарегистрированных лиц (л.д. 22).</w:t>
      </w:r>
    </w:p>
    <w:p>
      <w:pPr>
        <w:pStyle w:val="Normal"/>
        <w:jc w:val="both"/>
        <w:rPr/>
      </w:pPr>
      <w:r>
        <w:rPr/>
        <w:t>В то же время суд учитывает, что истцом представлены документы, подтверждающие обращение дата ответчика Зыльковой И.А. с заявлением о производстве перерасчёта начислений за потребленную воду за период временного отсутствия потребителя в занимаемом жилом помещении (л.д. 21), при этом в подтверждение факта отсутствия потребителя, периодов и оснований такого отсутствия были в т.ч. представлены: справка ... от дата об обучении Зыльковой Д.А. в ... с дата по дата на полном государственном обеспечении с дата (л.д. 25);  справка о нахождении Зыльковой Д.А. ... дата дата (л.д. 26).</w:t>
      </w:r>
    </w:p>
    <w:p>
      <w:pPr>
        <w:pStyle w:val="Normal"/>
        <w:jc w:val="both"/>
        <w:rPr/>
      </w:pPr>
      <w:r>
        <w:rPr/>
        <w:t>Раздел VIII Правил определяет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Normal"/>
        <w:jc w:val="both"/>
        <w:rPr/>
      </w:pPr>
      <w:r>
        <w:rPr/>
        <w:t>Согласно абз. 2 п. 86 и абз. 1 п. 91 Правил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пункта 81(13)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проживающих в жилом помещении лиц в результате действия непреодолимой силы.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jc w:val="both"/>
        <w:rPr/>
      </w:pPr>
      <w:r>
        <w:rPr/>
        <w:t>При установленных в судебном заседании обстоятельствах и с учётом положений п. 93 Правил суд приходит к выводу, что поскольку Зылькова Д.А. отсутствовала по дата и причиной её отсутствия было помещение в санаторную школу-интернат, заявление о перерасчёте было подано в предусмотренный Правилами срок и имеется основание для перерасчёта начислений в связи с временным отсутствием одного из двух потребителей в период с дата по дата (конец периода начислений задолженности, предъявленной истцом ко взысканию).</w:t>
        <w:tab/>
      </w:r>
    </w:p>
    <w:p>
      <w:pPr>
        <w:pStyle w:val="Normal"/>
        <w:jc w:val="both"/>
        <w:rPr/>
      </w:pPr>
      <w:r>
        <w:rPr/>
        <w:t>В свою очередь ответчик представил абонентскую книжку по оплате за услуги по водоснабжению и водоотведению по лицевому счёту ... на имя абонента Зылькова А.М. (отца ответчиков), с квитанциями в подтверждение произведённых платежей от дата за период ... на сумму сумма и от дата за период ... на сумму сумма (л.д. 45-47). Последний из представленных платежей учтён при определении задолженности быть не может, поскольку ответчиком указан конкретный расчётный период, за который произведён платёж, который находится за пределами периода начислений задолженности, предъявленной истцом ко взысканию. Такое распределение платежей соответствует и разъяснениям, содержащимся в п. 32 постановления Пленума Верховного Суда Российской Федерации от дата N 22 "О некоторых вопросах рассмотрения судами споров по оплате коммунальных услуг и жилого помещения, занимаемого гражданином в многоквартирном доме по договору социального найма или принадлежащего им на праве собственности", согласно которым денежные средства, внесенные на основании платежного документа, содержащего указание на расчетный период, засчитываются в счет оплаты жилого помещения и коммунальных услуг за период, указанный в этом платежном документе.</w:t>
      </w:r>
    </w:p>
    <w:p>
      <w:pPr>
        <w:pStyle w:val="Normal"/>
        <w:jc w:val="both"/>
        <w:rPr/>
      </w:pPr>
      <w:r>
        <w:rPr/>
        <w:t>В результате произведённых судом самостоятельных вычислений с учётом перерасчёта начислений в связи с временным отсутствием одного из двух потребителей в период с дата по дата, суд приходит к выводу, что на момент вынесения решения подлежащая взысканию задолженность ответчика Зыльковой И.А. перед истцом по оплате коммунальных услуг (водоснабжение и водоотведение) за период с дата по дата составляет сумма</w:t>
      </w:r>
    </w:p>
    <w:p>
      <w:pPr>
        <w:pStyle w:val="Normal"/>
        <w:jc w:val="both"/>
        <w:rPr/>
      </w:pPr>
      <w:r>
        <w:rPr/>
        <w:t>Что касается доводов ответчика о необходимости взыскания ... задолженности пропорционально его доле в праве собственности со второго сособственника жилого помещения Зыльковой А.А., суд полагает признать их необоснованными, поскольку Зылькова А.А. в этом жилом помещении в период начисления предъявленной ко взысканию задолженности постоянно не проживала и зарегистрирована не была, в жилом помещении зарегистрированы и постоянно проживают ответчик Зылькова И.А. и её дочь Зылькова Д.А., в то время как в соответствии с п. 56 (2) Правил объем коммунальных услуг рассчитывается с учетом количества собственников такого помещения исключительно при отсутствии постоянно и временно проживающих в жилом помещении граждан. Акт об установлении количества граждан, временно проживающих в жилом помещении, составленный согласно положений п. 56(1) Правил и содержащий сведения о Зыльковой А.А. суду также сторонами не представлен.</w:t>
      </w:r>
    </w:p>
    <w:p>
      <w:pPr>
        <w:pStyle w:val="Normal"/>
        <w:jc w:val="both"/>
        <w:rPr/>
      </w:pPr>
      <w:r>
        <w:rPr/>
        <w:t xml:space="preserve">Также суд учитывает следующие положения закона. </w:t>
      </w:r>
    </w:p>
    <w:p>
      <w:pPr>
        <w:pStyle w:val="Normal"/>
        <w:jc w:val="both"/>
        <w:rPr/>
      </w:pPr>
      <w:r>
        <w:rPr/>
        <w:t>В силу положений ст.ст. 153-156 Жилищного кодекса РФ обязанность по внесению платы за жилое помещение и коммунальные услуги у собственника жилого помещения возникает с момента возникновения права собственности на жилое помещение. При этом обязанность гражданина по оплате коммунальных услуг (при использовании электричества, воды, тепла, марка автомобиля для бытового потребления) наступает с момента первого фактического подключения в установленном законом порядке к присоединенной сети.</w:t>
      </w:r>
    </w:p>
    <w:p>
      <w:pPr>
        <w:pStyle w:val="Normal"/>
        <w:jc w:val="both"/>
        <w:rPr/>
      </w:pPr>
      <w:r>
        <w:rPr/>
        <w:t>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и плату за коммунальные услуги.</w:t>
      </w:r>
    </w:p>
    <w:p>
      <w:pPr>
        <w:pStyle w:val="Normal"/>
        <w:jc w:val="both"/>
        <w:rPr/>
      </w:pPr>
      <w:r>
        <w:rPr/>
        <w:t xml:space="preserve">В свою очередь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марка автомобиля в баллонах), отопление (теплоснабжение, в том числе поставки твердого топлива при наличии печного отопления). Плата за жилое помещение и коммунальные услуги вносится ежемесячно до десятого числа месяца, следующего за истекшим месяцем и на основании платежных документов, представленных не позднее первого числа месяца, следующего за истекшим месяцем. </w:t>
      </w:r>
    </w:p>
    <w:p>
      <w:pPr>
        <w:pStyle w:val="Normal"/>
        <w:jc w:val="both"/>
        <w:rPr/>
      </w:pPr>
      <w:r>
        <w:rPr/>
        <w:t xml:space="preserve">Согласно положениям части 1, 2 статьи 157 Жилищного кодекса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p>
    <w:p>
      <w:pPr>
        <w:pStyle w:val="Normal"/>
        <w:jc w:val="both"/>
        <w:rPr/>
      </w:pPr>
      <w:r>
        <w:rPr/>
        <w:t xml:space="preserve">Обязанность ответчика как собственника обеспечить оснащение жилого дома прибором учета используемой воды, а также ввод установленного прибора учета в эксплуатацию возникла на основании пункта 5 статьи 13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pPr>
      <w:r>
        <w:rPr/>
        <w:t>Применение повышающего коэффициента при расчетах количества коммунального ресурса исходя из норматива потребления обусловлено мерами, стимулирующими именно потребителей к осуществлению расчетов на основании приборов учета в целях эффективного и рационального использования энергетических ресурсов, поддержки и стимулирования энергосбережения и повышения энергетической эффективности, что следует из пункта 2 статьи 13 вышеуказанного Федерального закона от 23 ноября 2009 г. № 261-ФЗ.</w:t>
      </w:r>
    </w:p>
    <w:p>
      <w:pPr>
        <w:pStyle w:val="Normal"/>
        <w:jc w:val="both"/>
        <w:rPr/>
      </w:pPr>
      <w:r>
        <w:rPr/>
        <w:t>Статьей 7 Федерального закона «О водоснабжении и водоотведении» от 07.12.2011 года, установлено, что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jc w:val="both"/>
        <w:rPr/>
      </w:pPr>
      <w:r>
        <w:rPr/>
        <w:t>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w:t>
      </w:r>
    </w:p>
    <w:p>
      <w:pPr>
        <w:pStyle w:val="Normal"/>
        <w:jc w:val="both"/>
        <w:rPr/>
      </w:pPr>
      <w:r>
        <w:rPr/>
        <w:t>Согласно п. 28 Постановления Правительства РФ от 29.07.2013 г. № 644 "Об утверждении Правил холодного водоснабжения и водоотведения и о внесении изменений в некоторые акты Правительства Российской Федерации" абоненты оплачивают полученную холодную воду, отведение сточных вод в объеме потребленной холодной воды,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Расчетный объем потребления холодной воды, отведенных сточных вод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jc w:val="both"/>
        <w:rPr/>
      </w:pPr>
      <w:r>
        <w:rPr/>
        <w:t>Из п. 35 этих же правил следует, что абонент обязан, кроме иного: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законодательством Российской Федерации об энергосбережении и о повышении энергетической эффективности.</w:t>
      </w:r>
    </w:p>
    <w:p>
      <w:pPr>
        <w:pStyle w:val="Normal"/>
        <w:jc w:val="both"/>
        <w:rPr/>
      </w:pPr>
      <w:r>
        <w:rPr/>
        <w:t>В соответствии с п.1 ст.426 ГК РФ договор на предоставление хозяйственно-питьевой воды и прием сточных вод является публичным договором, поэтому фактическое пользование потребителем услугами обязанной стороны следует считать в соответствии с п.3 ст.438 ГК РФ как акцепт абонентом оферты, предложенной стороной, оказавшей услуги. Из п.2 ст.548 ГК РФ следует, что к отношениям связанным со снабжением через присоединенную сеть водой правила о договоре энергоснабжения (ст.539-547 ГК РФ) применяются, если иное не установлено законом, иными правовыми актами или не вытекает из существа обязательства.</w:t>
      </w:r>
    </w:p>
    <w:p>
      <w:pPr>
        <w:pStyle w:val="Normal"/>
        <w:jc w:val="both"/>
        <w:rPr/>
      </w:pPr>
      <w:r>
        <w:rPr/>
        <w:t xml:space="preserve">          </w:t>
      </w:r>
      <w:r>
        <w:rPr/>
        <w:t>Согласно ч.1 ст.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ом в установленном порядке к присоединенной сети. Отсутствие письменного договора не освобождает фактического потребителя от обязанности возместить стоимость энергии, потребленной принадлежащими ему объектами.</w:t>
      </w:r>
    </w:p>
    <w:p>
      <w:pPr>
        <w:pStyle w:val="Normal"/>
        <w:jc w:val="both"/>
        <w:rPr/>
      </w:pPr>
      <w:r>
        <w:rPr/>
        <w:t>В силу ст. 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w:t>
      </w:r>
    </w:p>
    <w:p>
      <w:pPr>
        <w:pStyle w:val="Normal"/>
        <w:jc w:val="both"/>
        <w:rPr/>
      </w:pPr>
      <w:r>
        <w:rPr/>
        <w:t>При установленных в судебном заседании обстоятельствах исковые требования ГУП РК "Вода Крыма" подлежат удовлетворению частично с ответчика Зыльковой И.А. с учётом применения последствий срока исковой давности и в размере, исчисленном судом с учётом установленных при судебном разбирательстве обстоятельствах. В то же время в удовлетворении исковых требований к Зыльковой А.А. надлежит отказать.</w:t>
      </w:r>
    </w:p>
    <w:p>
      <w:pPr>
        <w:pStyle w:val="Normal"/>
        <w:jc w:val="both"/>
        <w:rPr/>
      </w:pPr>
      <w:r>
        <w:rPr/>
        <w:t xml:space="preserve">Согласно положений ст. 88 ч.1, 98 ч.1, судебные расходы состоят из государственной пошлины и издержек,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jc w:val="both"/>
        <w:rPr/>
      </w:pPr>
      <w:r>
        <w:rPr/>
        <w:t xml:space="preserve">На основании вышеизложенного, и руководствуясь ст.ст. 30 ч.3, 153, 154 ч.4 ЖК РФ, ст.ст. 195, 196, 200, 307 ч.1, 310 ГК РФ, ст.ст. 88, 98, 194, 198, ч.ч. 3-5 ст. 199, 233, 235  ГПК РФ,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Исковые требования Государственного унитарного предприятия Республики Крым "Вода Крыма" удовлетворить частично.</w:t>
      </w:r>
    </w:p>
    <w:p>
      <w:pPr>
        <w:pStyle w:val="Normal"/>
        <w:jc w:val="both"/>
        <w:rPr/>
      </w:pPr>
      <w:r>
        <w:rPr/>
        <w:t>Взыскать с Зыльковой Ирины Алексеевны в пользу Государственного унитарного предприятия Республики Крым "Вода Крыма" денежные средства в счёт задолженности по оплате коммунальных услуг (водоснабжение и водоотведение) за период с дата по дата в размере  сумма</w:t>
      </w:r>
    </w:p>
    <w:p>
      <w:pPr>
        <w:pStyle w:val="Normal"/>
        <w:jc w:val="both"/>
        <w:rPr/>
      </w:pPr>
      <w:r>
        <w:rPr/>
        <w:t>В остальной части в удовлетворении исковых требований к Зыльковой Ирине Алексеевне и Зыльковой Алле Алексеевне отказать.</w:t>
      </w:r>
    </w:p>
    <w:p>
      <w:pPr>
        <w:pStyle w:val="Normal"/>
        <w:jc w:val="both"/>
        <w:rPr/>
      </w:pPr>
      <w:r>
        <w:rPr/>
        <w:t xml:space="preserve">В соответствии с ч.1 ст. 98 ГПК РФ взыскать пропорционально удовлетворённой части исковых требований с Зыльковой Ирины Алексеевны в пользу наименование организации понесённые истцом расходы на оплату государственной пошлины в размере сумма </w:t>
      </w:r>
    </w:p>
    <w:p>
      <w:pPr>
        <w:pStyle w:val="Normal"/>
        <w:jc w:val="both"/>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jc w:val="both"/>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Мировой судья</w:t>
        <w:tab/>
        <w:tab/>
        <w:tab/>
        <w:tab/>
        <w:tab/>
        <w:t xml:space="preserve"> подпись</w:t>
      </w:r>
    </w:p>
    <w:p>
      <w:pPr>
        <w:pStyle w:val="Normal"/>
        <w:jc w:val="both"/>
        <w:rPr/>
      </w:pPr>
      <w:r>
        <w:rPr/>
      </w:r>
    </w:p>
    <w:p>
      <w:pPr>
        <w:pStyle w:val="Normal"/>
        <w:jc w:val="both"/>
        <w:rPr/>
      </w:pPr>
      <w:r>
        <w:rPr/>
        <w:t>Копия верна</w:t>
      </w:r>
    </w:p>
    <w:p>
      <w:pPr>
        <w:pStyle w:val="Normal"/>
        <w:jc w:val="both"/>
        <w:rPr/>
      </w:pPr>
      <w:r>
        <w:rPr/>
        <w:t>Мировой судья</w:t>
        <w:tab/>
        <w:tab/>
        <w:tab/>
        <w:tab/>
        <w:tab/>
        <w:tab/>
        <w:tab/>
        <w:t>Е.В. Аверкин</w:t>
        <w:tab/>
      </w:r>
    </w:p>
    <w:p>
      <w:pPr>
        <w:pStyle w:val="Normal"/>
        <w:jc w:val="both"/>
        <w:rPr/>
      </w:pPr>
      <w:r>
        <w:rPr/>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