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7/2025</w:t>
      </w:r>
    </w:p>
    <w:p>
      <w:pPr>
        <w:pStyle w:val="Normal"/>
        <w:jc w:val="right"/>
        <w:rPr/>
      </w:pPr>
      <w:r>
        <w:rPr/>
        <w:t>(2-87-1889/2024)</w:t>
      </w:r>
    </w:p>
    <w:p>
      <w:pPr>
        <w:pStyle w:val="Normal"/>
        <w:jc w:val="right"/>
        <w:rPr/>
      </w:pPr>
      <w:r>
        <w:rPr/>
        <w:t>УИД: 91МS0087-01-2024-000732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22 января 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рюкову Олегу Александровичу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рюкову Олегу Александровичу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ыскать с Крюкова Олега Александровича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за коммунальные услуги (централизованное отопление), сложившуюся за период с 01.05.2020 года по 30.09.2023 года в размере 33 119 (тридцать три тысячи сто девятнадцать) рублей 07 копеек; пеню в размере 10 294 (десять тысяч двести девяносто четыре) рубля 58 копеек; судебные расходы по оплате государственной пошлины в размере 1 502 (одна тысяча пятьсот два) рубля 41 копей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 xml:space="preserve">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