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18/2025</w:t>
      </w:r>
    </w:p>
    <w:p>
      <w:pPr>
        <w:pStyle w:val="Normal"/>
        <w:jc w:val="right"/>
        <w:rPr/>
      </w:pPr>
      <w:r>
        <w:rPr/>
        <w:t>(2-87-1891/2024)</w:t>
      </w:r>
    </w:p>
    <w:p>
      <w:pPr>
        <w:pStyle w:val="Normal"/>
        <w:jc w:val="right"/>
        <w:rPr/>
      </w:pPr>
      <w:r>
        <w:rPr/>
        <w:t>УИД: 91МS0087-01-2024-002380-49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tabs>
          <w:tab w:val="clear" w:pos="720"/>
          <w:tab w:val="left" w:pos="2805" w:leader="none"/>
        </w:tabs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  <w:t>22 января  2025 года                                                                              г. Феодо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ведении протокола судебного заседания секретарем – Карпенко Э.К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Золотаревой Юлии Викторовне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Золотаревой Юлии Викторовне, третье лицо, не заявляющее самостоятельные требования относительно предмета спора: Инспекция по жилищному надзору Республики Крым о взыскании задолженности за тепловую энергию, потребленную в целях содержания общего имущества многоквартирного дома – удовлетворить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Взыскать с Золотаревой Юлии Викторовны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ИНН 9102028499, ОГРН 1149102047962) задолженность за тепловую энергию, потребленную в целях содержания общего имущества многоквартирного дома №12, расположенного по адресу: адрес, г.Феодосия, сложившуюся за период с 01.02.2021 года по 31.03.2024 года в размере 232 (двести тридцать два) рубля 21 копейка; пеню в размере 154 (сто пятьдесят четыре) рубля 02 копейки; судебные расходы по оплате государственной пошлины в размере 400 (четыреста) рублей 00 копеек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 xml:space="preserve">          </w:t>
        <w:tab/>
        <w:tab/>
        <w:tab/>
        <w:tab/>
        <w:t>М.Э. Новосельчук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