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20/2019</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09 января 2019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с участием представителя истца Олейниковой Л.В., в отсутствие ответчика, надлежаще извещенного, и не просившего рассмотреть дело в его отсутствие, рассмотрев с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Тарасову Андрею Юрьевичу о взыскании задолженности за коммунальные услуги (централизованное отопление), и руководствуясь ст.ст. 30 ч.3, 153, 154 ЖК РФ, ст.ст. 196, 199, 210, 307 ч.1, 310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частично.</w:t>
      </w:r>
    </w:p>
    <w:p>
      <w:pPr>
        <w:pStyle w:val="Normal"/>
        <w:bidi w:val="0"/>
        <w:rPr/>
      </w:pPr>
      <w:r>
        <w:rPr/>
        <w:t>Взыскать с Тарасова Андрея Юрье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централизованное отопление) за период с 01 ноября 2014 года по 31 мая 2018 года в размере сумма</w:t>
      </w:r>
    </w:p>
    <w:p>
      <w:pPr>
        <w:pStyle w:val="Normal"/>
        <w:bidi w:val="0"/>
        <w:rPr/>
      </w:pPr>
      <w:r>
        <w:rPr/>
        <w:t>В остальной части в удовлетворении исковых требований Государственного унитарного предприятия Республики Крым "Крымтеплокоммунэнерго" к Тарасову Андрею Юрьевичу – отказать.</w:t>
      </w:r>
    </w:p>
    <w:p>
      <w:pPr>
        <w:pStyle w:val="Normal"/>
        <w:bidi w:val="0"/>
        <w:rPr/>
      </w:pPr>
      <w:r>
        <w:rPr/>
        <w:t xml:space="preserve">В соответствии с ч.1 ст. 98 ГПК РФ взыскать с ответчика Тарасова Андрея Юрьевича, не освобожденного от уплаты судебных расход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