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20/2025</w:t>
      </w:r>
    </w:p>
    <w:p>
      <w:pPr>
        <w:pStyle w:val="Normal"/>
        <w:jc w:val="right"/>
        <w:rPr/>
      </w:pPr>
      <w:r>
        <w:rPr/>
        <w:t>(2-87-1893/2024)</w:t>
      </w:r>
    </w:p>
    <w:p>
      <w:pPr>
        <w:pStyle w:val="Normal"/>
        <w:jc w:val="right"/>
        <w:rPr/>
      </w:pPr>
      <w:r>
        <w:rPr/>
        <w:t>УИД: 91МS0087-01-2024-002383-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2 января  2025 года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ведении протокола судебного заседания секретарем – Карпенко Э.К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Телегину Данилу Дмитриевичу, Телегину Дмитрию Григорьевичу, Телегиной Ксении Юрьевне о взыскании задолженности за коммунальные услуги (централизованное отопление)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Телегину Данилу Дмитриевичу, Телегину Дмитрию Григорьевичу, Телегиной Ксении Юрьевне о взыскании задолженности за коммунальные услуги (централизованное отопление) – удовлетвори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зыскать с Телегина Дмитрия Григорьевича (паспортные данные), действующего в интересах несовершеннолетнего Телегина Данила Дмитриевича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Феодосии» (ИНН 9102028499, ОГРН 1149102047962) задолженность по оплате коммунальных услуг, образовавшуюся за период с 01.05.2022 года по 29.02.2024 года в размере 12 886 (двенадцать тысяч восемьсот восемьдесят шесть) рублей 39 копеек; пеню в размере 3 628 (три тысячи шестьсот двадцать восемь) рублей 84 копейки; судебные расходы по оплате государственной пошлины в размере 594 (пятьсот девяносто четыре) рубля 70 копеек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зыскать с Телегиной Ксении Юрьевны (паспортные данные), действующей в интересах несовершеннолетнего Телегина Данила Дмитриевича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Феодосии» (ИНН 9102028499, ОГРН 1149102047962) задолженность по оплате коммунальных услуг, образовавшуюся за период с 01.05.2022 года по 29.02.2024 года в размере 12 886 (двенадцать тысяч восемьсот восемьдесят шесть) рублей 39 копеек; пеню в размере 3 628 (три тысячи шестьсот двадцать восемь) рублей 84 копейки; судебные расходы по оплате государственной пошлины в размере 594 (пятьсот девяносто четыре) рубля 70 копеек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</w:t>
        <w:tab/>
        <w:tab/>
        <w:tab/>
        <w:tab/>
        <w:t>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